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uesday, March 28, 2023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cGee Middle School Auditorium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Immediately following the Annual Budget Hear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7640307460?pwd=b3JJZ20yejIwamZqSDh6dEZZZEVqQT09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76 4030 7460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9197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:</w:t>
      </w:r>
      <w:r>
        <w:rPr>
          <w:sz w:val="28"/>
          <w:szCs w:val="28"/>
        </w:rPr>
        <w:t xml:space="preserve"> 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and possible modifications to fiscal year 2024 proposed Board of Education, General Government and Berlin Water Control budge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Board of Education budget of $ </w:t>
      </w:r>
      <w:r>
        <w:rPr>
          <w:b/>
          <w:bCs/>
          <w:sz w:val="36"/>
          <w:szCs w:val="32"/>
        </w:rPr>
        <w:t>_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 xml:space="preserve">to the Town Council.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General Government budget of $ 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>to the Town Council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to the Town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640307460?pwd=b3JJZ20yejIwamZqSDh6dEZZZEVq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kwall</dc:creator>
  <dc:description/>
  <cp:keywords/>
  <dc:language>en-US</dc:language>
  <cp:lastModifiedBy>Kevin Delaney</cp:lastModifiedBy>
  <cp:lastPrinted>2023-03-25T08:36:00Z</cp:lastPrinted>
  <dcterms:modified xsi:type="dcterms:W3CDTF">2023-03-25T12:36:00Z</dcterms:modified>
  <cp:revision>27</cp:revision>
  <dc:subject/>
  <dc:title>6:45 p</dc:title>
</cp:coreProperties>
</file>