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/>
      </w:pPr>
      <w:r>
        <w:rPr>
          <w:sz w:val="32"/>
          <w:szCs w:val="24"/>
        </w:rPr>
        <w:t>SPECIAL BOARD OF FINANCE BUDGET MEET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Monday, March 20, 2023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Council Chambers or Remote Option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6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berlinct-gov.zoom.us/j/83818349473?pwd=N1BVUjNuenUvdWR1d29PUFdRUkU1dz09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Call-in Option:   </w:t>
        <w:tab/>
      </w:r>
      <w:r>
        <w:rPr>
          <w:b/>
          <w:bCs/>
          <w:sz w:val="24"/>
          <w:szCs w:val="24"/>
        </w:rPr>
        <w:t>1 929 205 6099</w:t>
      </w:r>
      <w:r>
        <w:rPr>
          <w:b/>
          <w:bCs/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ab/>
        <w:t>838 1834 9473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Passcode: </w:t>
        <w:tab/>
        <w:tab/>
        <w:t>702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ALL TO OR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EDGE OF ALLEGIEN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LL CAL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DISCUSSION OF DEPARTMENT BUDGET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 and vote on adjustments to the General Government, Board of Education and/or Berlin Water Control budge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te to send budgets to the Annual Budget Hearing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ve to send the Board of Education budget of $____________________ to the Annual Budget Hearing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ve to send the General Government budget of $____________________ to the Annual Budget Hearing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ve to send the Berlin Water Control budget of $ </w:t>
      </w:r>
      <w:r>
        <w:rPr>
          <w:sz w:val="32"/>
          <w:szCs w:val="32"/>
        </w:rPr>
        <w:t xml:space="preserve">_______________ </w:t>
      </w:r>
      <w:r>
        <w:rPr>
          <w:sz w:val="24"/>
          <w:szCs w:val="24"/>
        </w:rPr>
        <w:t>to the Annual Budget H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ADJOURNMEN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3818349473?pwd=N1BVUjNuenUvdWR1d29PUFdRUkU1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8:00Z</dcterms:created>
  <dc:creator>kwall</dc:creator>
  <dc:description/>
  <cp:keywords/>
  <dc:language>en-US</dc:language>
  <cp:lastModifiedBy>Kevin Delaney</cp:lastModifiedBy>
  <cp:lastPrinted>2023-03-15T11:21:00Z</cp:lastPrinted>
  <dcterms:modified xsi:type="dcterms:W3CDTF">2023-03-15T15:21:00Z</dcterms:modified>
  <cp:revision>23</cp:revision>
  <dc:subject/>
  <dc:title>6:45 p</dc:title>
</cp:coreProperties>
</file>