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OWN OF BER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ISSION FOR THE 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DAY, MARCH 20,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RLIN SENIOR CENTER, COLONIAL D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:00 P.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TE NEW TIME - The Commission for the Aging will meet in the Berlin Senior Center.   *The Public is invited to attend the meeting in person or to join the meeting by clicking on the following link or by telephone.  Please see the following information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berlinct-gov.zoom.us/j/85150500793?pwd=MlR3cUVOdWE0bWNqMVBqNmpwdXkrZz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51 5050 0793</w:t>
      </w:r>
    </w:p>
    <w:p>
      <w:pPr>
        <w:pStyle w:val="Normal"/>
        <w:rPr/>
      </w:pPr>
      <w:r>
        <w:rPr/>
        <w:t>Passcode: 543497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9292056099,,85150500793#,,,,*543497# US (New York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ll Ca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pproval of Minutes – November 21, 2022 (January 23, 2023 cancelled – Inclement weather)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udience of Citizen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Director’s Report – T. Doyl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Housing Report – Ann Gameli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preciation Night Event – Frank Slogeri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/Community Center Report – B. Gombotz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ld Business –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ew Business –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Motion to Adjour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ssion for the Aging – January 25, 202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375" w:hanging="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linct-gov.zoom.us/j/85150500793?pwd=MlR3cUVOdWE0bWNqMVBqNmpwdXkrZz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0:00Z</dcterms:created>
  <dc:creator>Joe &amp; Juliet Benjamin</dc:creator>
  <dc:description/>
  <cp:keywords/>
  <dc:language>en-US</dc:language>
  <cp:lastModifiedBy>Juliet Benjamin</cp:lastModifiedBy>
  <cp:lastPrinted>2021-09-13T12:38:00Z</cp:lastPrinted>
  <dcterms:modified xsi:type="dcterms:W3CDTF">2023-03-13T15:54:00Z</dcterms:modified>
  <cp:revision>6</cp:revision>
  <dc:subject/>
  <dc:title>TOWN OF BERLIN</dc:title>
</cp:coreProperties>
</file>