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14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“Doc” McIntosh Conference Room or Remote O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4291890018?pwd=ZFpNb2ttMFdOQXpnOUdJQ2lEaVF4QT09</w:t>
        </w:r>
      </w:hyperlink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sz w:val="24"/>
          <w:szCs w:val="24"/>
        </w:rPr>
        <w:t>842 9189 0018</w:t>
      </w:r>
    </w:p>
    <w:p>
      <w:pPr>
        <w:pStyle w:val="Normal"/>
        <w:ind w:left="1440" w:firstLine="720"/>
        <w:rPr/>
      </w:pPr>
      <w:r>
        <w:rPr>
          <w:color w:val="000000"/>
          <w:sz w:val="24"/>
          <w:szCs w:val="24"/>
        </w:rPr>
        <w:t>Passcode:</w:t>
        <w:tab/>
        <w:tab/>
      </w:r>
      <w:r>
        <w:rPr>
          <w:sz w:val="24"/>
          <w:szCs w:val="24"/>
        </w:rPr>
        <w:t>490691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February 14, 2023, Regular Meeting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March 1, 2023, Regular Budget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ove to approve the transfer of $30,153.66 from the Hubbard Playground account and $9,846.34 from the McGee Air Quality account, both in the Capital Non-Recurring Fund, to the Buildings and Renovations account in the Police Construction Fund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4291890018?pwd=ZFpNb2ttMFdOQXpnOUdJQ2lEaVF4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2-11-04T06:00:00Z</cp:lastPrinted>
  <dcterms:modified xsi:type="dcterms:W3CDTF">2023-03-06T18:58:00Z</dcterms:modified>
  <cp:revision>12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