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OF BERLIN</w:t>
      </w:r>
    </w:p>
    <w:p>
      <w:pPr>
        <w:pStyle w:val="Normal"/>
        <w:jc w:val="center"/>
        <w:rPr/>
      </w:pPr>
      <w:r>
        <w:rPr>
          <w:sz w:val="32"/>
          <w:szCs w:val="24"/>
        </w:rPr>
        <w:t>SPECIAL BOARD OF FINANCE BUDGET MEETING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uesday, March 14, 2023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Town Council Chambers or Remote Option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t>Immediately Following the 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87642386903?pwd=WjN0cW81b203cnRXaVBHdFlnZ2ppdz09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firstLine="72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Call-in Option:   </w:t>
        <w:tab/>
      </w:r>
      <w:r>
        <w:rPr>
          <w:b/>
          <w:bCs/>
          <w:sz w:val="24"/>
          <w:szCs w:val="24"/>
        </w:rPr>
        <w:t>1 929 205 6099</w:t>
      </w:r>
      <w:r>
        <w:rPr>
          <w:b/>
          <w:bCs/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ab/>
        <w:t>876 4238 6903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sscode: </w:t>
        <w:tab/>
        <w:tab/>
        <w:t>3574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CALL TO ORDER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DISCUSSION OF DEPARTMENT BUDGETS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 and vote on adjustments to the General Government, Board of Education and/or Berlin Water Control budgets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ote to send budgets to the Annual Budget Hear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2"/>
          <w:numId w:val="1"/>
        </w:numPr>
        <w:spacing w:lineRule="auto" w:line="254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ve to send the Board of Education budget of $____________________ to the Annual Budget Hearing.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ve to send the General Government budget of $____________________ to the Annual Budget Hearing.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ove to send the Berlin Water Control budget of $ </w:t>
      </w:r>
      <w:r>
        <w:rPr>
          <w:sz w:val="32"/>
          <w:szCs w:val="32"/>
        </w:rPr>
        <w:t xml:space="preserve">_______________ </w:t>
      </w:r>
      <w:r>
        <w:rPr>
          <w:sz w:val="24"/>
          <w:szCs w:val="24"/>
        </w:rPr>
        <w:t>to the Annual Budget Hear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u w:val="single"/>
        </w:rPr>
        <w:t>ADJOURNMENT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7642386903?pwd=WjN0cW81b203cnRXaVBHdFlnZ2ppd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8:00Z</dcterms:created>
  <dc:creator>kwall</dc:creator>
  <dc:description/>
  <cp:keywords/>
  <dc:language>en-US</dc:language>
  <cp:lastModifiedBy>Kevin Delaney</cp:lastModifiedBy>
  <cp:lastPrinted>2023-02-27T05:57:00Z</cp:lastPrinted>
  <dcterms:modified xsi:type="dcterms:W3CDTF">2023-02-27T10:57:00Z</dcterms:modified>
  <cp:revision>21</cp:revision>
  <dc:subject/>
  <dc:title>6:45 p</dc:title>
</cp:coreProperties>
</file>