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berlinct-gov.zoom.us/j/83239332580?pwd=Ulc3VXhwOWNQNlM5ZnRQWk1tRW1Sdz0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32 3933 2580</w:t>
      </w:r>
    </w:p>
    <w:p>
      <w:pPr>
        <w:pStyle w:val="Normal"/>
        <w:rPr/>
      </w:pPr>
      <w:r>
        <w:rPr/>
        <w:t>Passcode: 310024</w:t>
      </w:r>
    </w:p>
    <w:p>
      <w:pPr>
        <w:pStyle w:val="Normal"/>
        <w:rPr/>
      </w:pPr>
      <w:r>
        <w:rPr/>
        <w:t xml:space="preserve">        </w:t>
      </w:r>
      <w:r>
        <w:rPr/>
        <w:t>+1 929 205 6099 US (New Yor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TOWN COUNCIL MEETING</w:t>
      </w:r>
    </w:p>
    <w:p>
      <w:pPr>
        <w:pStyle w:val="Normal"/>
        <w:jc w:val="center"/>
        <w:rPr/>
      </w:pPr>
      <w:r>
        <w:rPr/>
        <w:t>Tuesday,  February 21, 2023</w:t>
      </w:r>
    </w:p>
    <w:p>
      <w:pPr>
        <w:pStyle w:val="Normal"/>
        <w:jc w:val="center"/>
        <w:rPr/>
      </w:pPr>
      <w:r>
        <w:rPr/>
        <w:t>Town Council Chambers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7:00 P.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UDIENCE OF CITIZENS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MAYOR’S UPD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EETING AGENDA</w:t>
      </w:r>
      <w:r>
        <w:rPr/>
        <w:t xml:space="preserve"> – Immediately Following the Mayor’s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CONSENT AGENDA: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>
          <w:u w:val="single"/>
        </w:rPr>
      </w:pPr>
      <w:r>
        <w:rPr/>
        <w:t>Topic re: Accept donations to the Berlin Animal Control Donation Account for $ 165.00. – Animal Control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u w:val="single"/>
        </w:rPr>
      </w:pPr>
      <w:r>
        <w:rPr/>
        <w:t>Topic re: Accept monetary donations totaling $623.68 and deposit $623.68 into the friends of the library miscellaneous account for the purchase of two museum pass renewals, child/teen program supplies, and coffee supplies and accept the donation of books with an approximate value of $115.89 to be added to the appropriate department collection and a Dell projector with an approximate value of $250.00 to be circulated at the library. – Berlin-Peck Memorial Library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bCs/>
        </w:rPr>
      </w:pPr>
      <w:r>
        <w:rPr/>
        <w:t xml:space="preserve">Topic re: </w:t>
      </w:r>
      <w:r>
        <w:rPr>
          <w:bCs/>
        </w:rPr>
        <w:t>Approve Berlin High School Boosters Club to sell food, beverages and merchandise at Berlin High School events during the 2023 – 2024 school year. – Parks and Recreation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/>
        <w:t>Topic re: Approve</w:t>
      </w:r>
      <w:r>
        <w:rPr>
          <w:b/>
        </w:rPr>
        <w:t xml:space="preserve"> </w:t>
      </w:r>
      <w:r>
        <w:rPr/>
        <w:t>Berlin Volunteer Fire Department to be able to sell food, beverages and merchandise and charge an entry fee at their Annual Auto Rama and Touch a Truck event at Sage Park on Saturday, May 27, 2023, from 8:00 AM to 3:00 PM.  The rain date is Sunday,   May 28, 2023. – Parks and Recreation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/>
        <w:t>Topic re: Approve</w:t>
      </w:r>
      <w:r>
        <w:rPr>
          <w:b/>
        </w:rPr>
        <w:t xml:space="preserve"> </w:t>
      </w:r>
      <w:r>
        <w:rPr>
          <w:bCs/>
        </w:rPr>
        <w:t>CFC North, LLC to charge a registration fee of $175 for a youth soccer camp which will take place July 10-15, 2023 from 9:00AM – 12:00PM at Scalise Field. The camp will have approximately 40 children. – Parks and Recreation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bCs/>
        </w:rPr>
      </w:pPr>
      <w:r>
        <w:rPr>
          <w:bCs/>
        </w:rPr>
        <w:t xml:space="preserve">Topic re: Approve acceptance of the donation to the fishing derbies in the amount of $1000.00 for the Berlin Parks and Recreation Departments youth fishing derbies to be held on Saturday, April 22, and Saturday, April 29, 2023, at Sage Park Pond from 8:00 AM to 10:00 AM. – Parks and Recreation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/>
        <w:t>Topic re: Approve</w:t>
      </w:r>
      <w:r>
        <w:rPr>
          <w:b/>
        </w:rPr>
        <w:t xml:space="preserve"> </w:t>
      </w:r>
      <w:r>
        <w:rPr>
          <w:bCs/>
        </w:rPr>
        <w:t>Alex Joslyn of J&amp;S Soccer Camps, LLC to charge a registration fee of $125 for a preseason high school soccer camp which will take place August 14 – 18, 2023 from 5:00PM – 8:00PM at McGee soccer field. The camp will have approximately 60 people. – Parks and Recreation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bCs/>
        </w:rPr>
        <w:t>Topic re: Approve</w:t>
      </w:r>
      <w:r>
        <w:rPr>
          <w:b/>
          <w:bCs/>
        </w:rPr>
        <w:t xml:space="preserve"> </w:t>
      </w:r>
      <w:r>
        <w:rPr>
          <w:bCs/>
        </w:rPr>
        <w:t>Berlin High School to be able to sell food, beverages and charge an entrance fee of $285 per team for the Lineman Challenge Competition on Saturday, July 8, 2023 at Sage Park; Scalise Field and Sage Auxiliary Field from 6:00AM 3:00PM. – Parks and Recreation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bCs/>
        </w:rPr>
      </w:pPr>
      <w:r>
        <w:rPr>
          <w:bCs/>
        </w:rPr>
        <w:t>Topic re: Approve waiving estimated field usage fees not to exceed the amount of $6,950 for the 2023 Nutmeg State Games to be held at Scalise Field and Baretta Field from July 14 through July 30, 2023. – Parks and Recreation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/>
        <w:t>Topic re: Approve</w:t>
      </w:r>
      <w:r>
        <w:rPr>
          <w:b/>
        </w:rPr>
        <w:t xml:space="preserve"> </w:t>
      </w:r>
      <w:r>
        <w:rPr/>
        <w:t>John Paul Demko and Max Delorenzo of P &amp; Q Enterprises LLC to charge a registration fee of $225 for the Central CT Youth Football Camp taking place June 12 – 16, 2023 for approximately 80 children at Scalise Field. – Parks and Recreation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/>
        <w:t xml:space="preserve">Topic re: Accept the donation of $1750.00 and appropriate the funds to the Police K9 Program  Expenditure Account. – Police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opic re: Accept the donation of $25.00 and appropriate the funds to the Supplies Expenditure Account. - Police</w:t>
      </w:r>
    </w:p>
    <w:p>
      <w:pPr>
        <w:pStyle w:val="ListParagraph"/>
        <w:numPr>
          <w:ilvl w:val="0"/>
          <w:numId w:val="3"/>
        </w:numPr>
        <w:spacing w:lineRule="auto" w:line="480" w:before="24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BLIC HEARING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/>
        <w:t>The Town Council of the Town of Berlin will meet at Berlin Town Hall, Council Chambers, 240 Kensington Road, Berlin, CT on Tuesday, February 21, 2023 at 7:00 p.m. for the purpose of holding a public hearing on the following proposed ordinance of the Town, said ordinance being entitled as follows: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576" w:right="576" w:hanging="0"/>
        <w:jc w:val="both"/>
        <w:rPr/>
      </w:pPr>
      <w:r>
        <w:rPr/>
        <w:t>AN ORDINANCE APPROPRIATING $6,500,000 FOR ADDITION AND RENOVATIONS TO THE BERLIN POLICE STATION, AND AUTHORIZING THE ISSUE OF $6,500,000 BONDS OF THE TOWN TO MEET SAID APPROPRIATION, AND PENDING THE ISSUANCE THEREOF THE MAKING OF TEMPORARY BORROWINGS FOR SUCH PURPOSE</w:t>
      </w:r>
    </w:p>
    <w:p>
      <w:pPr>
        <w:pStyle w:val="Normal"/>
        <w:spacing w:lineRule="atLeast" w:line="240"/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/>
        <w:t>Copies of said proposed ordinance are on file open to public inspection at the Office of the Town Clerk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Cs/>
          <w:szCs w:val="24"/>
        </w:rPr>
      </w:pPr>
      <w:r>
        <w:rPr>
          <w:bCs/>
          <w:szCs w:val="24"/>
        </w:rPr>
        <w:t xml:space="preserve">Topic re: </w:t>
      </w:r>
      <w:bookmarkStart w:id="0" w:name="_Hlk94108080"/>
      <w:r>
        <w:rPr>
          <w:bCs/>
          <w:szCs w:val="24"/>
        </w:rPr>
        <w:t xml:space="preserve">Pursuant to Sections 1-4(a)(1) and 1-6 of the Berlin Ethics Policy and Section 9-5 of the Town Charter, consideration and action in response to the Board of Ethics’ December 21, 2021, finding of a violation of the Ethics Policy and Code of Ethics relative to Complaint #2021-001. </w:t>
      </w:r>
      <w:bookmarkEnd w:id="0"/>
      <w:r>
        <w:rPr>
          <w:bCs/>
          <w:szCs w:val="24"/>
        </w:rPr>
        <w:t>– Town Manager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Cs/>
          <w:szCs w:val="24"/>
        </w:rPr>
      </w:pPr>
      <w:r>
        <w:rPr>
          <w:bCs/>
          <w:szCs w:val="24"/>
        </w:rPr>
        <w:t>Topic re: Authorize the Town Manager to apply for a $75,000 Recreational Trails grant for the Hungerford Nature Center property and that the Town contribute $5,000 in cash match from the fee in lieu of open space account and authorize the Town Manager to participate in a grant application to be submitted by the Town of Middletown for the Lamentation Mountain/Pistol Creek Area for a Recreational Trails grant that will include improvements in Berlin at an estimated cost of $200,000 and that the Town contribute $40,000 in cash match for the Berlin portion of the project from the fee in lieu of open space account. – Economic Development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Cs w:val="24"/>
        </w:rPr>
      </w:pPr>
      <w:r>
        <w:rPr>
          <w:bCs/>
          <w:szCs w:val="24"/>
        </w:rPr>
        <w:t>Topic re: Approve the transfer of $30,153.66 from the Hubbard Playground account and $9,846.34 from the McGee Air Quality account, both in the Capital Non-Recurring Fund, to the Buildings and Renovations account in the Police Construction Fund, pending approval by the Board of Finance. - Finance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Cs w:val="24"/>
        </w:rPr>
        <w:t>Topic re: Authorize Town Manager, Arosha Jayawickrema, to enter into contract with US Pitchcare LLC. for the renovation of Percival Soccer Field in an amount not to exceed $442,774 which includes $13,774 contingency. – Parks and Recreation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Cs/>
        </w:rPr>
      </w:pPr>
      <w:r>
        <w:rPr/>
        <w:t xml:space="preserve">Topic re: </w:t>
      </w:r>
      <w:r>
        <w:rPr>
          <w:bCs/>
        </w:rPr>
        <w:t>Discussion of Possible Uses of Pistol Creek – Town Manager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TOWN MANAGER’S REPORT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SPECIAL COMMITTEE REPORTS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COUNCILORS’ COMMUNICATION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ACCEPTANCE OF MINUTES</w:t>
      </w:r>
      <w:r>
        <w:rPr>
          <w:szCs w:val="24"/>
        </w:rPr>
        <w:t>:</w:t>
        <w:tab/>
        <w:tab/>
        <w:tab/>
        <w:t>February 7, 2023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3239332580?pwd=Ulc3VXhwOWNQNlM5ZnRQWk1tRW1S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3:54:00Z</dcterms:created>
  <dc:creator>tsaddler</dc:creator>
  <dc:description/>
  <cp:keywords/>
  <dc:language>en-US</dc:language>
  <cp:lastModifiedBy>Kate Wall</cp:lastModifiedBy>
  <cp:lastPrinted>2023-02-14T10:35:00Z</cp:lastPrinted>
  <dcterms:modified xsi:type="dcterms:W3CDTF">2023-02-16T23:54:00Z</dcterms:modified>
  <cp:revision>2</cp:revision>
  <dc:subject/>
  <dc:title>TOWN OF BERLIN</dc:title>
</cp:coreProperties>
</file>