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dnesday, March 15, 2023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5210480958?pwd=RXByMlp5bHNzM1M1RzZJNmkraVhZdz09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52 1048 0958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252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ior meeting follow up request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5210480958?pwd=RXByMlp5bHNzM1M1RzZJNmkraVhZ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3-02-13T10:51:00Z</dcterms:modified>
  <cp:revision>19</cp:revision>
  <dc:subject/>
  <dc:title>6:45 p</dc:title>
</cp:coreProperties>
</file>