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REGULAR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Wednesday, March 8, 2023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Council Chambers or Remote Option</w:t>
      </w:r>
    </w:p>
    <w:p>
      <w:pPr>
        <w:pStyle w:val="Normal"/>
        <w:jc w:val="center"/>
        <w:rPr/>
      </w:pPr>
      <w:r>
        <w:rPr>
          <w:sz w:val="32"/>
          <w:szCs w:val="24"/>
        </w:rPr>
        <w:t>7:00 P.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berlinct-gov.zoom.us/j/89482757055?pwd=TWxNbllpc0hLcUx3NzFDelg5VHNNUT09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40"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  <w:t>894 8275 7055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code: </w:t>
        <w:tab/>
        <w:tab/>
        <w:t>94636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CALL TO OR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ROLL CALL</w:t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ISCUSSION OF DEPARTMENT BUDGETS</w:t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Discuss and vote on adjustments to the General Government, Board of Education and/or Berlin Water Control budgets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sible vote to send budgets to the Annual Budget Hearing: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2"/>
          <w:numId w:val="1"/>
        </w:numPr>
        <w:spacing w:lineRule="auto" w:line="254" w:before="0" w:after="16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Move to send the Board of Education budget of $____________________ to the Annual Budget Hearing. 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ve to send the General Government budget of $____________________ to the Annual Budget Hearing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ove to send the Berlin Water Control budget of $____________________ to the Annual Budget Hearing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ADJOURNMENT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9482757055?pwd=TWxNbllpc0hLcUx3NzFDelg5VHNNU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8:00Z</dcterms:created>
  <dc:creator>kwall</dc:creator>
  <dc:description/>
  <cp:keywords/>
  <dc:language>en-US</dc:language>
  <cp:lastModifiedBy>Kevin Delaney</cp:lastModifiedBy>
  <cp:lastPrinted>2019-01-28T11:08:00Z</cp:lastPrinted>
  <dcterms:modified xsi:type="dcterms:W3CDTF">2023-02-13T10:49:00Z</dcterms:modified>
  <cp:revision>17</cp:revision>
  <dc:subject/>
  <dc:title>6:45 p</dc:title>
</cp:coreProperties>
</file>