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r>
        <w:rPr/>
        <w:t xml:space="preserve">Town of Berlin Zoom 3 is inviting you to a scheduled Zoom meeting. </w:t>
      </w:r>
    </w:p>
    <w:p>
      <w:pPr>
        <w:pStyle w:val="NormalWeb"/>
        <w:rPr/>
      </w:pPr>
      <w:r>
        <w:rPr/>
        <w:t xml:space="preserve">Join Zoom Meeting </w:t>
        <w:br/>
      </w:r>
      <w:hyperlink r:id="rId2">
        <w:r>
          <w:rPr>
            <w:rStyle w:val="InternetLink"/>
          </w:rPr>
          <w:t>https://berlinct-gov.zoom.us/j/87369591445?pwd=S2wwRXJGem1Mck4rOGJHL2N1QlE5QT09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873 6959 1445 </w:t>
        <w:br/>
        <w:t xml:space="preserve">Passcode: 435620 </w:t>
        <w:br/>
        <w:t xml:space="preserve">One tap mobile </w:t>
        <w:br/>
        <w:t xml:space="preserve">+1 929 205 6099 New York 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Berlin VNA Board of Directors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onday, February 13, 2023  </w:t>
      </w:r>
    </w:p>
    <w:p>
      <w:pPr>
        <w:pStyle w:val="Normal"/>
        <w:ind w:right="1440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Location – John “Doc” McIntosh Room - 6:30 p.m.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right="1440" w:hanging="0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 xml:space="preserve">AUDIENCE OF CITIZENS 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>ACCEPTANCE OF MINUTE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* Minutes of November 14, 2022</w:t>
      </w:r>
    </w:p>
    <w:p>
      <w:pPr>
        <w:pStyle w:val="Normal"/>
        <w:ind w:right="1440" w:hanging="0"/>
        <w:rPr/>
      </w:pPr>
      <w:r>
        <w:rPr>
          <w:sz w:val="22"/>
        </w:rPr>
        <w:tab/>
        <w:t xml:space="preserve">           *Minutes of January 9, 2023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>Election of Officers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UDGET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MINISTRATOR/CLINICAL SUPERVISOR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JOUR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7369591445?pwd=S2wwRXJGem1Mck4rOGJHL2N1QlE5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2:00Z</dcterms:created>
  <dc:creator>Valued Gateway Customer</dc:creator>
  <dc:description/>
  <cp:keywords/>
  <dc:language>en-US</dc:language>
  <cp:lastModifiedBy>Dori Dyer</cp:lastModifiedBy>
  <cp:lastPrinted>2022-08-25T09:52:00Z</cp:lastPrinted>
  <dcterms:modified xsi:type="dcterms:W3CDTF">2023-02-06T20:40:00Z</dcterms:modified>
  <cp:revision>5</cp:revision>
  <dc:subject/>
  <dc:title>The meeting of the Berlin Public Health Nursing Service Board of Directors will be held on MONDAY, OCTOBER 27, 1997 at 7:00 p</dc:title>
</cp:coreProperties>
</file>