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CONSERVATION COMMISSION</w:t>
      </w:r>
    </w:p>
    <w:p>
      <w:pPr>
        <w:pStyle w:val="NoSpacing"/>
        <w:rPr>
          <w:rFonts w:cs="Calibri"/>
        </w:rPr>
      </w:pPr>
      <w:r>
        <w:rPr>
          <w:rFonts w:cs="Calibri"/>
        </w:rPr>
        <w:t>TUESDAY FEBRUARY 14, 2023 6:30 PM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The Town of Berlin, Conservation Commission will hold its regular meeting on Tuesday February 14, 2023 at 6:30 p.m. This meeting will be held in person in the Engineering Room, #120, Berlin Town Hall, 240 Kensington Road, Berlin, CT or remotely by video or telephone as provided below. 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Join Zoom Meeting</w:t>
      </w:r>
    </w:p>
    <w:p>
      <w:pPr>
        <w:pStyle w:val="NoSpacing"/>
        <w:rPr>
          <w:rFonts w:cs="Calibri"/>
          <w:sz w:val="16"/>
          <w:szCs w:val="16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https://town-berlin-ct-us.zoom.us/j/8140556035?pwd=YU0xb1J2Yyt4RDVLUkRIbFpFTFRuQT09</w:t>
        </w:r>
      </w:hyperlink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eeting ID: 814 055 6035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sscode: PZ100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al by your location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+1 929 205 6099 US (New York)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Find your local number: </w:t>
      </w:r>
      <w:hyperlink r:id="rId3">
        <w:r>
          <w:rPr>
            <w:rStyle w:val="InternetLink"/>
            <w:rFonts w:cs="Calibri"/>
            <w:sz w:val="16"/>
            <w:szCs w:val="16"/>
          </w:rPr>
          <w:t>https://town-berlin-ct-us.zoom.us/u/aGtUuQkC4</w:t>
        </w:r>
      </w:hyperlink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Data and toll charges may apply. 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ALL TO ORDER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AUDIENCE OF CITIZENS</w: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  <w:u w:val="single"/>
        </w:rPr>
        <w:t>APPROVAL OF MINUTES</w:t>
      </w:r>
      <w:r>
        <w:rPr>
          <w:rFonts w:cs="Calibri"/>
        </w:rPr>
        <w:t>:  JANUARY 10, 2023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ELECTION OF OFFICER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SE OF TOWN LAND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/>
        <w:t>Discussion of Recreational Trails Grant application with public comment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/>
        <w:t>Signage Replacements Update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/>
        <w:t>The Team Red Dragon Mountain Bike Race at Hatchery Brook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/>
        <w:t>Community Garden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ZC APPLICATION COMMENTS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ite Plan Amendment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>Joseph Mongillo/Rocky River Realty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>1800 sf Eversource Restroom Building in the Existing Training Yard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elden Street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mendment to Regulations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>Anthony Valenti/Newport 903-913 Farmington Avenue, LLC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>February 16, 2023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ite Plan Amendment/Special Permit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>Anthony Valenti/Newport 903-913 Farmington Avenue, LLC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>Modification of mixed-use development/Kensington Overlay Zone, 9, 10, 55 Steele Boulevard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>February 16, 2023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MUNICATION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I. Open space awareness and signage for Public Education 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/>
      </w:pPr>
      <w:r>
        <w:rPr>
          <w:rFonts w:cs="Calibri"/>
          <w:u w:val="single"/>
        </w:rPr>
        <w:t xml:space="preserve">PLEASE EMAIL, MARLO MATASSA, </w:t>
      </w:r>
      <w:hyperlink r:id="rId4">
        <w:r>
          <w:rPr>
            <w:rStyle w:val="InternetLink"/>
            <w:rFonts w:eastAsia="Times New Roman" w:cs="Calibri"/>
          </w:rPr>
          <w:t>MMATASSA@TOWN.BERLIN.CT.US</w:t>
        </w:r>
      </w:hyperlink>
      <w:r>
        <w:rPr>
          <w:rFonts w:cs="Calibri"/>
          <w:u w:val="single"/>
        </w:rPr>
        <w:t xml:space="preserve"> - IF YOU ARE UNABLE TO ATTEND THE MEETING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630" w:top="1440" w:footer="2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>
        <w:rFonts w:ascii="Times New Roman" w:hAnsi="Times New Roman" w:cs="Times New Roman"/>
      </w:rPr>
    </w:pPr>
    <w:r>
      <w:rPr>
        <w:rFonts w:eastAsia="Roman times;Cambria" w:cs="Roman times;Cambria" w:ascii="Roman times;Cambria" w:hAnsi="Roman times;Cambria"/>
      </w:rPr>
      <w:t xml:space="preserve">     </w:t>
    </w:r>
    <w:r>
      <w:rPr>
        <w:rFonts w:cs="Times New Roman" w:ascii="Times New Roman" w:hAnsi="Times New Roman"/>
      </w:rPr>
      <w:t>Maureen K. Giusti, AICP, Town Planner/ZEO. 860-828-7060. mgiust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Frances Semnoski, Land Use Administrator. 860-828-7066. fsemnosk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160780" cy="116078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501650</wp:posOffset>
              </wp:positionV>
              <wp:extent cx="2550795" cy="7988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62.9pt;mso-wrap-distance-left:9.05pt;mso-wrap-distance-right:9.05pt;mso-wrap-distance-top:0pt;mso-wrap-distance-bottom:0pt;margin-top:39.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07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4">
    <w:name w:val="WW8Num6z4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color w:val="201F1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mbria" w:hAnsi="Cambria" w:eastAsia="Calibri" w:cs="Segoe UI"/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201F1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-berlin-ct-us.zoom.us/j/8140556035?pwd=YU0xb1J2Yyt4RDVLUkRIbFpFTFRuQT09" TargetMode="External"/><Relationship Id="rId3" Type="http://schemas.openxmlformats.org/officeDocument/2006/relationships/hyperlink" Target="https://town-berlin-ct-us.zoom.us/u/aGtUuQkC4" TargetMode="External"/><Relationship Id="rId4" Type="http://schemas.openxmlformats.org/officeDocument/2006/relationships/hyperlink" Target="mailto:mmatassa@town.berlin.ct.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44:00Z</dcterms:created>
  <dc:creator>Robert Gosselin</dc:creator>
  <dc:description/>
  <cp:keywords/>
  <dc:language>en-US</dc:language>
  <cp:lastModifiedBy>Marlo Matassa</cp:lastModifiedBy>
  <cp:lastPrinted>2023-01-30T09:16:00Z</cp:lastPrinted>
  <dcterms:modified xsi:type="dcterms:W3CDTF">2023-01-30T17:45:00Z</dcterms:modified>
  <cp:revision>13</cp:revision>
  <dc:subject/>
  <dc:title/>
</cp:coreProperties>
</file>