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14, 2022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November 9, 2022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– Kimberly McNally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Subcommittee Reports: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Policy and Personnel Committee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Finance &amp; Foundation Committee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Outreach and Advocacy Committee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 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24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2-12-08T16:39:00Z</dcterms:modified>
  <cp:revision>4</cp:revision>
  <dc:subject/>
  <dc:title>BERLIN-PECK MEMORIAL LIBRARY BOARD</dc:title>
</cp:coreProperties>
</file>