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5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“Doc” McIntosh Conference Room or Remote O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7822522498?pwd=MWErWktJY2NoYVhhUWZhbzFnSW1DUT09</w:t>
        </w:r>
      </w:hyperlink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78 2252 2498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519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October 11, 2022, Regular Meeting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October 25, 2022, Join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XECUTIVE SESS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ding Litigations – C.G.S.S. Sec. 1-200 (6) (B) strategy and negotiations with respect to pending claims or pending litigation - Rio Vist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ective Bargaining – C.G.S.S. Sec, 1-210 (9) Records, reports and statement of strategy or negotiations – Police defined benefit pen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ove to approve a non-budgeted appropriation of one million dollars ($1,000,000) from the FY23 General Fund Unassigned Fund Balance for the purchase of the real property owned by Rio Vista Associates, LLC on Atkins Street, known as Assessor’s Map 22-4, Block 155, Lots 1-8 and Assessor’s Map 23-1, Block 15, Lots 9-13, subject to the completion of §8-24 report from the Berlin Planning &amp; Zoning Commission.</w:t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ove to consider and act upon the following Ordinance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right="144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 ORDINANCE APPROPRIATING $4,900,000 FOR SCHOOL HVAC UPGRADES (2023) AND AUTHORIZING THE ISSUE OF $4,900,000 BONDS OF THE TOWN TO MEET SAID APPROPRIATION, AND PENDING THE ISSUANCE THEREOF THE MAKING OF TEMPORARY BORROWINGS FOR SUCH PURPOS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Move to transfer $77,220, as detailed on the accompanying spreadsheet, to cover higher than budgeted expenditures in the identified accounts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Review actuarial analysis of potential Police Defined Benefit Pension Plan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Review proposed 2023 Board of Finance meeting date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Review proposed FY24 budget calendar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7822522498?pwd=MWErWktJY2NoYVhhUWZhbzFnSW1D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3:00Z</dcterms:created>
  <dc:creator>kwall</dc:creator>
  <dc:description/>
  <cp:keywords/>
  <dc:language>en-US</dc:language>
  <cp:lastModifiedBy>Kevin Delaney</cp:lastModifiedBy>
  <cp:lastPrinted>2022-11-04T06:00:00Z</cp:lastPrinted>
  <dcterms:modified xsi:type="dcterms:W3CDTF">2022-11-08T11:12:00Z</dcterms:modified>
  <cp:revision>88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