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-PECK MEMORIAL LIBRARY BOAR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 KENSINGTON ROA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, CT 06037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 9, 2022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30 pm</w:t>
        <w:tab/>
      </w:r>
    </w:p>
    <w:p>
      <w:pPr>
        <w:pStyle w:val="MediumGrid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_______________________________________________________________________________________</w:t>
      </w: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Call to Order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udience of Citize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Disposition of Minutes- October 12, 2022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Librarian’s Report – Kimberley McNally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Chairman's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Subcommittee Reports: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Policy and Personnel Committee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Finance &amp; Foundation Committee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Outreach and Advocacy Committee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 Communicatio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 Old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  New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 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52:00Z</dcterms:created>
  <dc:creator>JANE SEVIGNY</dc:creator>
  <dc:description/>
  <cp:keywords/>
  <dc:language>en-US</dc:language>
  <cp:lastModifiedBy>Marlo Matassa</cp:lastModifiedBy>
  <cp:lastPrinted>2018-03-05T13:57:00Z</cp:lastPrinted>
  <dcterms:modified xsi:type="dcterms:W3CDTF">2022-11-01T15:54:00Z</dcterms:modified>
  <cp:revision>4</cp:revision>
  <dc:subject/>
  <dc:title>BERLIN-PECK MEMORIAL LIBRARY BOARD</dc:title>
</cp:coreProperties>
</file>