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SPECIAL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9,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:3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berlinct-gov.zoom.us/j/88244819420?pwd=eGR0Y3NlQVFNbCtVU2d5bnpTYjNuQT09</w:t>
        </w:r>
      </w:hyperlink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sz w:val="24"/>
          <w:szCs w:val="24"/>
        </w:rPr>
        <w:t>882 4481 9420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sz w:val="24"/>
          <w:szCs w:val="24"/>
        </w:rPr>
        <w:t>0917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Move to appropriate a $5,472,399 LOTCIP Grant, pending approval by the State Department of Transportation, to the LOTCIP Road Improvement account in the Highway Fund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8244819420?pwd=eGR0Y3NlQVFNbCtVU2d5bnpTYjNu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3:00Z</dcterms:created>
  <dc:creator>kwall</dc:creator>
  <dc:description/>
  <cp:keywords/>
  <dc:language>en-US</dc:language>
  <cp:lastModifiedBy>Kevin Delaney</cp:lastModifiedBy>
  <cp:lastPrinted>2022-06-08T13:43:00Z</cp:lastPrinted>
  <dcterms:modified xsi:type="dcterms:W3CDTF">2022-11-04T10:41:00Z</dcterms:modified>
  <cp:revision>89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