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INT TOWN COUNCIL - BOARD OF FINANC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IAL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TOBER 25,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ard of Education Meeting Room or Remote Op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:3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https://berlinct-gov.zoom.us/j/83061367724?pwd=TkR4U0VCd1hMbTF3MWxzU1BXcU5PUT09</w:t>
        </w:r>
      </w:hyperlink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all-in Option:   </w:t>
        <w:tab/>
      </w:r>
      <w:r>
        <w:rPr>
          <w:sz w:val="24"/>
          <w:szCs w:val="24"/>
        </w:rPr>
        <w:t>1 929 205 6099</w:t>
      </w:r>
      <w:r>
        <w:rPr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Meeting ID: </w:t>
        <w:tab/>
        <w:tab/>
      </w:r>
      <w:r>
        <w:rPr>
          <w:sz w:val="24"/>
          <w:szCs w:val="24"/>
        </w:rPr>
        <w:t>830 6136 7724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Passcode:</w:t>
        <w:tab/>
        <w:tab/>
      </w:r>
      <w:r>
        <w:rPr>
          <w:sz w:val="24"/>
          <w:szCs w:val="24"/>
        </w:rPr>
        <w:t>9409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LL TO ORDER - May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ENING REMARKS – Town Manage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REVIEW BERLIN POLICE DB PENSION PLAN DOCUMENT – Finance Directo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ESTIONS – Town Council/Board of Financ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UBLIC COMMENTS/QUESTION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3061367724?pwd=TkR4U0VCd1hMbTF3MWxzU1BXcU5PU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33:00Z</dcterms:created>
  <dc:creator>kwall</dc:creator>
  <dc:description/>
  <cp:keywords/>
  <dc:language>en-US</dc:language>
  <cp:lastModifiedBy>Kate Wall</cp:lastModifiedBy>
  <cp:lastPrinted>2022-06-08T13:43:00Z</cp:lastPrinted>
  <dcterms:modified xsi:type="dcterms:W3CDTF">2022-10-20T22:36:00Z</dcterms:modified>
  <cp:revision>76</cp:revision>
  <dc:subject/>
  <dc:title>6:45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E12851163A234C919A70E365DCC4EF</vt:lpwstr>
  </property>
</Properties>
</file>