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NNUAL BUDGET HEARING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uesday, March 30, 2021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erlin High School Auditoriu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7:00 P.M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Attendance at the auditorium is limited to 100 people.  Anyone wishing to participate virtually may watch the livestream at:</w:t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https://www.youtube.com/channel/UCBMUXMxSi05OrZUdfNpMAnw?view_as=subscriber</w:t>
        </w:r>
      </w:hyperlink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360" w:firstLine="450"/>
        <w:rPr>
          <w:sz w:val="32"/>
          <w:szCs w:val="24"/>
        </w:rPr>
      </w:pPr>
      <w:r>
        <w:rPr>
          <w:sz w:val="32"/>
          <w:szCs w:val="24"/>
        </w:rPr>
        <w:t>Call to Order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ledge of Allegi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Roll Call of Board of Fin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Introductory Remarks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 xml:space="preserve">Presentation of Town Budget 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resentation of Board of Education Budget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Audience of Citizens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firstLine="540"/>
        <w:rPr>
          <w:sz w:val="32"/>
          <w:szCs w:val="24"/>
        </w:rPr>
      </w:pPr>
      <w:r>
        <w:rPr>
          <w:sz w:val="32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24"/>
        </w:rPr>
        <w:t>(Presentations should last a total of 45 minutes)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BMUXMxSi05OrZUdfNpMAnw?view_as=subscrib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0:00Z</dcterms:created>
  <dc:creator>kwall</dc:creator>
  <dc:description/>
  <cp:keywords/>
  <dc:language>en-US</dc:language>
  <cp:lastModifiedBy>Kevin Delaney</cp:lastModifiedBy>
  <cp:lastPrinted>2019-01-28T16:09:00Z</cp:lastPrinted>
  <dcterms:modified xsi:type="dcterms:W3CDTF">2021-03-22T14:48:00Z</dcterms:modified>
  <cp:revision>7</cp:revision>
  <dc:subject/>
  <dc:title>TOWN OF BERLIN</dc:title>
</cp:coreProperties>
</file>