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Antique Olive (PCL6);Calibri" w:ascii="Antique Olive (PCL6);Calibri" w:hAnsi="Antique Olive (PCL6);Calibri"/>
          <w:b/>
          <w:sz w:val="24"/>
          <w:szCs w:val="24"/>
        </w:rPr>
        <w:t>TOWN OF BERLIN</w:t>
      </w:r>
    </w:p>
    <w:p>
      <w:pPr>
        <w:pStyle w:val="Foote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nland Wetlands and Water Courses Commission</w:t>
      </w:r>
    </w:p>
    <w:p>
      <w:pPr>
        <w:pStyle w:val="Footer"/>
        <w:tabs>
          <w:tab w:val="left" w:pos="2280" w:leader="none"/>
          <w:tab w:val="center" w:pos="4320" w:leader="none"/>
          <w:tab w:val="center" w:pos="5220" w:leader="none"/>
          <w:tab w:val="right" w:pos="8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Footer"/>
        <w:tabs>
          <w:tab w:val="left" w:pos="2280" w:leader="none"/>
          <w:tab w:val="center" w:pos="4320" w:leader="none"/>
          <w:tab w:val="center" w:pos="522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3912" w:leader="none"/>
          <w:tab w:val="center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ard of Education Meeting Room                                                                Wednesday, February 10, 2021                                      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38 Kensington Road </w:t>
        <w:tab/>
        <w:tab/>
        <w:t xml:space="preserve">                                                                                               7:00 P.M.         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/>
      </w:pPr>
      <w:r>
        <w:rPr>
          <w:sz w:val="22"/>
          <w:szCs w:val="22"/>
        </w:rPr>
        <w:t>Due to the COVID-19 pandemic, the Wetlands Commission invites the public to join the meeting</w:t>
        <w:br/>
        <w:t xml:space="preserve"> by clicking on the following link, or by phone.  Please see the following information: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>
          <w:sz w:val="22"/>
          <w:szCs w:val="22"/>
        </w:rPr>
      </w:pPr>
      <w:hyperlink r:id="rId2">
        <w:r>
          <w:rPr>
            <w:rStyle w:val="InternetLink"/>
            <w:rFonts w:cs="Times New Roman"/>
            <w:sz w:val="22"/>
            <w:szCs w:val="22"/>
          </w:rPr>
          <w:t>https://townofberlin.my.webex.com/townofberlin.my/j.php?MTID=m56bf78f41f56355a5125573ade9f60fc</w:t>
        </w:r>
      </w:hyperlink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eting number: 132 070 3304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ssword: WetFebSp (93833277 from phones and video systems)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/>
      </w:pPr>
      <w:r>
        <w:rPr>
          <w:sz w:val="22"/>
          <w:szCs w:val="22"/>
        </w:rPr>
        <w:t>99ef590a830c41aea0ae0a9877797796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oin by phone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+1-646-992-2010 United States Toll (New York City)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cess code: 132 070 3304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5220" w:leader="none"/>
        </w:tabs>
        <w:rPr>
          <w:b/>
          <w:b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Cs w:val="24"/>
          <w:u w:val="single"/>
        </w:rPr>
        <w:t>SPECIAL MEETING AGENDA</w:t>
      </w:r>
    </w:p>
    <w:p>
      <w:pPr>
        <w:pStyle w:val="TextBody"/>
        <w:ind w:left="8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 to Order</w:t>
      </w:r>
    </w:p>
    <w:p>
      <w:pPr>
        <w:pStyle w:val="TextBody"/>
        <w:ind w:left="8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dience of Citizens</w:t>
      </w:r>
    </w:p>
    <w:p>
      <w:pPr>
        <w:pStyle w:val="TextBody"/>
        <w:ind w:left="8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roval of minutes – January 5, 2021 Meeting</w:t>
      </w:r>
    </w:p>
    <w:p>
      <w:pPr>
        <w:pStyle w:val="TextBody"/>
        <w:spacing w:lineRule="auto" w:line="360"/>
        <w:ind w:left="8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90" w:first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UBLIC HEARINGS</w:t>
      </w:r>
    </w:p>
    <w:p>
      <w:pPr>
        <w:pStyle w:val="TextBody"/>
        <w:ind w:left="3690" w:first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pplication 20-12W -</w:t>
      </w:r>
      <w:r>
        <w:rPr>
          <w:b w:val="false"/>
          <w:sz w:val="22"/>
          <w:szCs w:val="22"/>
        </w:rPr>
        <w:t xml:space="preserve"> Proposal by The Preserve SM, LLC to construct a 78 Unit Residential Development with associate improvements within regulated wetland areas on Lot 1, Block 10, West Lan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pplication 20-13WF -</w:t>
      </w:r>
      <w:r>
        <w:rPr>
          <w:b w:val="false"/>
          <w:sz w:val="22"/>
          <w:szCs w:val="22"/>
        </w:rPr>
        <w:t xml:space="preserve"> Proposal by Dave Olson to construct residential improvements within a Floodway, Floodplain, and Wetland and Upland Review Area on Lot 4, Block 115, # 155 Toll Gate Road.</w:t>
      </w:r>
    </w:p>
    <w:p>
      <w:pPr>
        <w:pStyle w:val="TextBody"/>
        <w:ind w:left="3690" w:firstLine="36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pplication 20-14WF -</w:t>
      </w:r>
      <w:r>
        <w:rPr>
          <w:b w:val="false"/>
          <w:sz w:val="22"/>
          <w:szCs w:val="22"/>
        </w:rPr>
        <w:t xml:space="preserve"> Proposal by The Town of Berlin to rehabilitate the Glen Street Bridge over the Mattabassett River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90" w:first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GULAR MEETING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plication 21-01W - </w:t>
      </w:r>
      <w:r>
        <w:rPr>
          <w:b w:val="false"/>
          <w:sz w:val="22"/>
          <w:szCs w:val="22"/>
        </w:rPr>
        <w:t>Proposal by Tasca Ford to construct a Truck Maintenance Facility and associated improvements within regulated areas on Lots 6A, 32 and 42, Block 83C, Webster Square Road.</w:t>
      </w:r>
      <w:r>
        <w:rPr>
          <w:bCs/>
          <w:sz w:val="22"/>
          <w:szCs w:val="22"/>
        </w:rPr>
        <w:t xml:space="preserve">  </w:t>
        <w:br/>
      </w:r>
    </w:p>
    <w:p>
      <w:pPr>
        <w:pStyle w:val="TextBody"/>
        <w:rPr/>
      </w:pPr>
      <w:r>
        <w:rPr>
          <w:bCs/>
          <w:sz w:val="22"/>
          <w:szCs w:val="22"/>
        </w:rPr>
        <w:t xml:space="preserve">Application 21-02WF - </w:t>
      </w:r>
      <w:r>
        <w:rPr>
          <w:b w:val="false"/>
          <w:sz w:val="22"/>
          <w:szCs w:val="22"/>
        </w:rPr>
        <w:t>Proposal by Premier Real Estate Services II, LLC to construct a residential home and associated improvements within an upland review area on Lot 4, Block 138, Mill Street.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pplication 21-03W - </w:t>
      </w:r>
      <w:r>
        <w:rPr>
          <w:b w:val="false"/>
          <w:sz w:val="22"/>
          <w:szCs w:val="22"/>
        </w:rPr>
        <w:t>Proposal by the Town of Berlin to construct drainage improvements within a regulated area in conjunction with the reconstruction of Percival Soccer Field on Lots 65 and 69, Block 54, Highland Avenue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Adjournment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(PCL6)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color w:val="333333"/>
      <w:sz w:val="21"/>
      <w:szCs w:val="2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select">
    <w:name w:val="auto-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ofberlin.my.webex.com/townofberlin.my/j.php?MTID=m56bf78f41f56355a5125573ade9f60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9:00Z</dcterms:created>
  <dc:creator>ndubuc</dc:creator>
  <dc:description/>
  <cp:keywords/>
  <dc:language>en-US</dc:language>
  <cp:lastModifiedBy>Lecia Paonessa</cp:lastModifiedBy>
  <cp:lastPrinted>2021-02-04T09:19:00Z</cp:lastPrinted>
  <dcterms:modified xsi:type="dcterms:W3CDTF">2021-02-04T14:23:00Z</dcterms:modified>
  <cp:revision>5</cp:revision>
  <dc:subject/>
  <dc:title>BERLIN TOWN HALL                                                          TUESDAY, JUNE 5, 2001</dc:title>
</cp:coreProperties>
</file>