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8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rge Board of Education Meeting Room (BOF Onl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oin meeting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assword: Sep2020BOFMtg</w:t>
      </w:r>
    </w:p>
    <w:p>
      <w:pPr>
        <w:pStyle w:val="Normal"/>
        <w:rPr>
          <w:color w:val="333333"/>
          <w:sz w:val="24"/>
          <w:szCs w:val="24"/>
          <w:highlight w:val="yellow"/>
        </w:rPr>
      </w:pPr>
      <w:r>
        <w:rPr>
          <w:color w:val="333333"/>
          <w:sz w:val="24"/>
          <w:szCs w:val="24"/>
          <w:highlight w:val="yellow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-408-418-9388</w:t>
        </w:r>
      </w:hyperlink>
      <w:r>
        <w:rPr>
          <w:color w:val="333333"/>
          <w:sz w:val="28"/>
          <w:szCs w:val="28"/>
        </w:rPr>
        <w:t> United States Toll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Access Code: </w:t>
        <w:tab/>
      </w:r>
      <w:r>
        <w:rPr>
          <w:rFonts w:cs="Arial" w:ascii="Arial" w:hAnsi="Arial"/>
          <w:color w:val="000000"/>
          <w:sz w:val="24"/>
          <w:szCs w:val="24"/>
        </w:rPr>
        <w:t>132 484 2907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rFonts w:cs="Arial" w:ascii="Arial" w:hAnsi="Arial"/>
          <w:color w:val="000000"/>
          <w:sz w:val="24"/>
          <w:szCs w:val="24"/>
        </w:rPr>
        <w:t>73720202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UBLIC COMM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PPROVAL OF PRIOR MINUTES</w:t>
      </w:r>
      <w:r>
        <w:rPr>
          <w:sz w:val="28"/>
          <w:szCs w:val="28"/>
        </w:rPr>
        <w:t xml:space="preserve"> </w:t>
        <w:tab/>
        <w:tab/>
        <w:tab/>
        <w:t>July 14, 2020 Regular Meeting</w:t>
      </w:r>
    </w:p>
    <w:p>
      <w:pPr>
        <w:pStyle w:val="ListParagraph"/>
        <w:ind w:left="6480" w:hanging="0"/>
        <w:rPr>
          <w:sz w:val="28"/>
          <w:szCs w:val="28"/>
        </w:rPr>
      </w:pPr>
      <w:r>
        <w:rPr>
          <w:sz w:val="28"/>
          <w:szCs w:val="28"/>
        </w:rPr>
        <w:t>July 23, 2020 Special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transfer $11,365 from Nursing Department Professional Services account to Department Head account ($10,000), Social Security account ($765) and the Pension account ($600) to in-source Quality Assurance processes in FY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appropriate a $4,220 Juvenile Review Board grant to the Part Time Help, Worker’s Comp., and Social Security expense accounts within the Social &amp; Youth Services departmen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c</w:t>
      </w:r>
      <w:r>
        <w:rPr>
          <w:bCs/>
          <w:sz w:val="28"/>
          <w:szCs w:val="28"/>
        </w:rPr>
        <w:t>reate a professional position of Deputy Fire Marshal to serve in that capacity and provide department coverage in the absence of full-time staff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approve the transfer of $18,500.00 from the In Lieu of Sick (retiree) account in the General Fund to the Transfer to Other Funds account in the General Fund and appropriate the funds to the Building &amp; Renovations account in the Police Construction Fu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approve the transfer of $120,000.00 from the Police Personnel account, $35,000.00 from the Police Social Security account and $45,000 from the Police Pension account, all in the General Fund, to the Police Vehicles account in the General Fu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approve the transfer of $25,000.00 from the Non-Taxable Election Worker’s account in the General Fund to the Golf Course Backhoe account in the General Fu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approve the transfer of $4,500 from the Public Grounds Overtime account, $2,000 from the Public Grounds Storm Related Overtime account, $2,000 from the Highway Storm Related Overtime account, $10,000 from the Public Grounds PT &amp; Summer Help account, $19,500 from the Public Grounds Electricity account, $5,000 from the Public Grounds Labor Serv., Pool &amp; Cemeteries account, $2,000 from the Public Grounds Maintenance &amp; Repair account, $2,000 from the Public Grounds Fertilizer, Seed, Chem. Account and $3,000 from the Public Grounds Sanitation account, all in the General Fund, to the Rack Body account in the General Fu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approve the transfer of $25,000.00 from the Highway Health Insurance account, $25,000 from the Highway Blue Collar account, $25,000 from the Stormwater Drainage Analysis account and $35,000 from the Planning &amp; Zoning Mid-Manager account, all in the General Fund, to the Excavator account in the General Fu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ve to approve the transfer of $40,000.00 from the Highway Storm Related Overtime account in the General Fund and $20,000 from the Public Grounds Storm Related Overtime account in the General Fund to the Highway Front Loader account in the General Fu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ove to approve the transfer of $12,250.00 from the Highway Health Insurance account, $12,750 from the Highway Blue Collar account and $12,400 from the Stormwater Drainage Analysis account and $37,600 from the School Electricity account, all in the General Fund, to the Woodchipper account in the General Fu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Finance Director updat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41c3768394d6d9fe09603f183a063ae3" TargetMode="External"/><Relationship Id="rId3" Type="http://schemas.openxmlformats.org/officeDocument/2006/relationships/hyperlink" Target="tel:%2B1-408-418-9388,,*01*1322709851%2326358632%23*01*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4:00Z</dcterms:created>
  <dc:creator>kwall</dc:creator>
  <dc:description/>
  <cp:keywords/>
  <dc:language>en-US</dc:language>
  <cp:lastModifiedBy>Kevin Delaney</cp:lastModifiedBy>
  <cp:lastPrinted>2020-07-06T11:30:00Z</cp:lastPrinted>
  <dcterms:modified xsi:type="dcterms:W3CDTF">2020-09-02T01:02:00Z</dcterms:modified>
  <cp:revision>31</cp:revision>
  <dc:subject/>
  <dc:title>6:45 p</dc:title>
</cp:coreProperties>
</file>