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October 20, 2025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: - Engineering Conference Room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1.  Minutes of February 12, 2024, May 20, 2024, April 28 2025, September 8, 2025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 Minutes of May 7, 2024 PAC Meeting &amp; April 22,2025 PAC Meeting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29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5-10-15T16:29:00Z</dcterms:modified>
  <cp:revision>2</cp:revision>
  <dc:subject/>
  <dc:title>The meeting of the Berlin Public Health Nursing Service Board of Directors will be held on MONDAY, OCTOBER 27, 1997 at 7:00 p</dc:title>
</cp:coreProperties>
</file>