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pecial Meeting – Revised Agen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October 27,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he Commission for the Aging meets at the Berlin Senior Center.   *The Public is invited to attend the meeting in person or to join the meeting by clicking on the following link or by telephone.  Please see the following informatio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berlinct-gov.zoom.us/j/87172727924?pwd=DGIBZXz5brjv6CCHytJ9AAHRLmKhfG.1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roval of Minutes – June 16, 2025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udience of Citizen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yoral/Town Manager Update regarding the Community Center, Senior Center, Housing and parking lot renovation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Center Director’s Report – T. Doyl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Housing Report – Commissioner Ann Gameli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Issues Input – Commissioner C. Roger Moss Jr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Assistance Additions – Commissioner Gerri Russe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nior Center/Community Center Report – Chairwoman B. Gombotz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ld Busines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ew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tion to Adjour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99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linct-gov.zoom.us/j/87172727924?pwd=DGIBZXz5brjv6CCHytJ9AAHRLmKhfG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9:17:00Z</dcterms:created>
  <dc:creator>Joe &amp; Juliet Benjamin</dc:creator>
  <dc:description/>
  <cp:keywords/>
  <dc:language>en-US</dc:language>
  <cp:lastModifiedBy>Stetson, JoAnn</cp:lastModifiedBy>
  <cp:lastPrinted>2024-05-09T12:00:00Z</cp:lastPrinted>
  <dcterms:modified xsi:type="dcterms:W3CDTF">2025-10-06T18:43:00Z</dcterms:modified>
  <cp:revision>4</cp:revision>
  <dc:subject/>
  <dc:title>TOWN OF BERLIN</dc:title>
</cp:coreProperties>
</file>