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AGENDA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Topic: BPML Library Board Meeting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Time: October 8, 2025 06:30 PM Eastern Time (US and Canada)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Join Zoom Meeting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hyperlink r:id="rId2">
        <w:r>
          <w:rPr>
            <w:rStyle w:val="InternetLink"/>
            <w:rFonts w:cs="Times" w:ascii="Times" w:hAnsi="Times"/>
            <w:sz w:val="24"/>
            <w:szCs w:val="24"/>
          </w:rPr>
          <w:t>https://berlinct-gov.zoom.us/j/84868833155?pwd=TqucIAGbfafaQYlJeetVDs44xyEUzc.1</w:t>
        </w:r>
      </w:hyperlink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Meeting ID: 848 6883 3155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Passcode: 405583</w:t>
      </w:r>
    </w:p>
    <w:p>
      <w:pPr>
        <w:pStyle w:val="MediumGrid2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ctober 8, 2025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6:30 pm</w:t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/>
      </w:pPr>
      <w:r>
        <w:rPr>
          <w:rFonts w:cs="Times" w:ascii="Times" w:hAnsi="Times"/>
          <w:b/>
          <w:sz w:val="24"/>
          <w:szCs w:val="24"/>
        </w:rPr>
        <w:t>_______________________________________________________________________________________</w:t>
      </w: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3.</w:t>
        <w:tab/>
        <w:t>Disposition of Minutes – September 10, 2025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4.</w:t>
        <w:tab/>
        <w:t xml:space="preserve">Librarian’s Report - Carrie Tyszka 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7.</w:t>
        <w:tab/>
        <w:t>Policy Review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8. </w:t>
        <w:tab/>
        <w:t>Friends of The Berlin Peck Memorial Library Report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9.    </w:t>
        <w:tab/>
        <w:t>Old Business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10.     </w:t>
        <w:tab/>
        <w:t>New Business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4868833155?pwd=TqucIAGbfafaQYlJeetVDs44xyEUzc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35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5-10-01T13:35:00Z</dcterms:modified>
  <cp:revision>2</cp:revision>
  <dc:subject/>
  <dc:title>BERLIN-PECK MEMORIAL LIBRARY BOARD</dc:title>
</cp:coreProperties>
</file>