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ecial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September 29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7172727924?pwd=DGIBZXz5brjv6CCHytJ9AAHRLmKhfG.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une 16, 2025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Assistance Additions – Commissioner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ld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7172727924?pwd=DGIBZXz5brjv6CCHytJ9AAHRLmKhfG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7:00Z</dcterms:created>
  <dc:creator>Joe &amp; Juliet Benjamin</dc:creator>
  <dc:description/>
  <cp:keywords/>
  <dc:language>en-US</dc:language>
  <cp:lastModifiedBy>Tina Doyle</cp:lastModifiedBy>
  <cp:lastPrinted>2024-05-09T12:00:00Z</cp:lastPrinted>
  <dcterms:modified xsi:type="dcterms:W3CDTF">2025-09-23T19:17:00Z</dcterms:modified>
  <cp:revision>2</cp:revision>
  <dc:subject/>
  <dc:title>TOWN OF BERLIN</dc:title>
</cp:coreProperties>
</file>