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MISSION FOR PERSONS WITH DISABILITIE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September 11, 2025 5:3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</w:rPr>
        <w:t>THE COMMISSION FOR PERSONS WITH DISABILITIES MEETING WAS CANCELLED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b/>
        </w:rPr>
        <w:t xml:space="preserve">Jaymee Miller, Staff Liason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56:00Z</dcterms:created>
  <dc:creator>my Mac</dc:creator>
  <dc:description/>
  <cp:keywords/>
  <dc:language>en-US</dc:language>
  <cp:lastModifiedBy>Jaymee Miller</cp:lastModifiedBy>
  <cp:lastPrinted>2023-05-12T08:24:00Z</cp:lastPrinted>
  <dcterms:modified xsi:type="dcterms:W3CDTF">2025-09-11T19:56:00Z</dcterms:modified>
  <cp:revision>2</cp:revision>
  <dc:subject/>
  <dc:title/>
</cp:coreProperties>
</file>