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lin VNA Board of Directors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September 8, 2025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tion: - Engineering Conference Room – 6:30 p.m.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ENCE OF CITIZENS 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ANCE OF MINUTES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1.  Minutes of February 12, 2024, May 20, 2024 &amp; April 28 2025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  Minutes of May 7, 2024 PAC Meeting &amp; April 22,2025 PAC Meeting</w:t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cs="Calibri" w:ascii="Calibri" w:hAnsi="Calibri"/>
          <w:sz w:val="24"/>
          <w:szCs w:val="24"/>
        </w:rPr>
        <w:t>CHAIR PERSON REPORT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DGET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/CLINICAL SUPERVISOR REPORT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1:21:00Z</dcterms:created>
  <dc:creator>Valued Gateway Customer</dc:creator>
  <dc:description/>
  <cp:keywords/>
  <dc:language>en-US</dc:language>
  <cp:lastModifiedBy>Marlo Matassa</cp:lastModifiedBy>
  <cp:lastPrinted>2024-02-05T10:28:00Z</cp:lastPrinted>
  <dcterms:modified xsi:type="dcterms:W3CDTF">2025-09-03T21:21:00Z</dcterms:modified>
  <cp:revision>2</cp:revision>
  <dc:subject/>
  <dc:title>The meeting of the Berlin Public Health Nursing Service Board of Directors will be held on MONDAY, OCTOBER 27, 1997 at 7:00 p</dc:title>
</cp:coreProperties>
</file>