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August 28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E: </w:t>
        <w:tab/>
        <w:t>September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gular Board of Finance Meeting Cancel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Regular Board of Finance meeting scheduled for September 9, 2025, is cancell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5-08-28T14:49:00Z</dcterms:modified>
  <cp:revision>14</cp:revision>
  <dc:subject/>
  <dc:title>6:45 p</dc:title>
</cp:coreProperties>
</file>