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May 6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M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egular Board of Finance meeting scheduled for May 13, 2025, is cancell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5-05-06T14:26:00Z</dcterms:modified>
  <cp:revision>13</cp:revision>
  <dc:subject/>
  <dc:title>6:45 p</dc:title>
</cp:coreProperties>
</file>