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jc w:val="center"/>
        <w:rPr>
          <w:rFonts w:ascii="Segoe UI" w:hAnsi="Segoe UI" w:cs="Segoe UI"/>
          <w:b/>
          <w:b/>
          <w:bCs/>
          <w:color w:val="424242"/>
          <w:sz w:val="16"/>
          <w:szCs w:val="16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z w:val="16"/>
            <w:szCs w:val="16"/>
            <w:shd w:fill="FFFFFF" w:val="clear"/>
          </w:rPr>
          <w:t>https://berlinct-gov.zoom.us/j/4148724481?pwd=SkpBQmd1U0NoNTF5U0dWTXZGVUhIUT09&amp;omn=86044985488&amp;from=addon</w:t>
        </w:r>
      </w:hyperlink>
    </w:p>
    <w:p>
      <w:pPr>
        <w:pStyle w:val="Normal"/>
        <w:ind w:left="-630" w:right="-630" w:hanging="0"/>
        <w:rPr>
          <w:rFonts w:ascii="Segoe UI" w:hAnsi="Segoe UI" w:cs="Segoe UI"/>
          <w:b/>
          <w:b/>
          <w:bCs/>
          <w:color w:val="424242"/>
          <w:sz w:val="16"/>
          <w:szCs w:val="16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16"/>
          <w:szCs w:val="16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January 14, 2025, Regular Meeting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February 6, 2025, Special Joint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ve to appropriate a $6,009.00 supporting Arts Grant to the FY25 Supporting Arts Grant Account in the Economic Development Fun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0" w:name="_Hlk144194660"/>
      <w:bookmarkEnd w:id="0"/>
      <w:r>
        <w:rPr>
          <w:sz w:val="24"/>
          <w:szCs w:val="24"/>
        </w:rPr>
        <w:t>Move to appropriate $29,781.50 from the Sale of Land, Labor, &amp; Materials account to the Vehicle Reserve account, both in the Capital Non-Recurring Fund, to be used for the purchase of vehicl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transfer $23,740, as detailed on the accompanying spreadsheet to be attached to the minutes, to cover year-end transfers in identified accoun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bookmarkStart w:id="1" w:name="_Hlk144194660"/>
      <w:bookmarkEnd w:id="1"/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iscussion of Department budgets: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iscuss and possible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Possible 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1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6044985488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5-01-07T19:31:00Z</cp:lastPrinted>
  <dcterms:modified xsi:type="dcterms:W3CDTF">2025-02-26T14:53:00Z</dcterms:modified>
  <cp:revision>92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