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11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 Meeting</w:t>
      </w:r>
    </w:p>
    <w:p>
      <w:pPr>
        <w:pStyle w:val="Normal"/>
        <w:jc w:val="center"/>
        <w:rPr/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0000"/>
          <w:sz w:val="22"/>
          <w:szCs w:val="22"/>
          <w:shd w:fill="FFFFFF" w:val="clear"/>
        </w:rPr>
      </w:pPr>
      <w:hyperlink r:id="rId2" w:tgtFrame="_blank">
        <w:r>
          <w:rPr>
            <w:rStyle w:val="InternetLink"/>
            <w:rFonts w:cs="Aptos" w:ascii="Aptos" w:hAnsi="Aptos"/>
            <w:b/>
            <w:bCs/>
            <w:sz w:val="22"/>
            <w:szCs w:val="22"/>
            <w:shd w:fill="FFFFFF" w:val="clear"/>
          </w:rPr>
          <w:t>https://berlinct-gov.zoom.us/j/4148724481?pwd=SkpBQmd1U0NoNTF5U0dWTXZGVUhIUT09&amp;omn=83193296385</w:t>
        </w:r>
      </w:hyperlink>
      <w:r>
        <w:rPr>
          <w:rFonts w:cs="Aptos" w:ascii="Aptos" w:hAnsi="Aptos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424242"/>
          <w:sz w:val="22"/>
          <w:szCs w:val="22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22"/>
          <w:szCs w:val="22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color w:val="424242"/>
          <w:sz w:val="24"/>
          <w:szCs w:val="24"/>
          <w:shd w:fill="FFFFFF" w:val="clear"/>
        </w:rPr>
        <w:t>414 872 4481</w:t>
      </w:r>
    </w:p>
    <w:p>
      <w:pPr>
        <w:pStyle w:val="Normal"/>
        <w:ind w:left="1440" w:firstLine="720"/>
        <w:rPr>
          <w:color w:val="42424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color w:val="424242"/>
          <w:sz w:val="24"/>
          <w:szCs w:val="24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rFonts w:cs="Segoe UI" w:ascii="Segoe UI" w:hAnsi="Segoe UI"/>
          <w:color w:val="42424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>May 14, 2024, Regular Meeting</w:t>
      </w:r>
    </w:p>
    <w:p>
      <w:pPr>
        <w:pStyle w:val="ListParagraph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ay 29, 2024, Special Budget Meeting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ve to </w:t>
      </w:r>
      <w:r>
        <w:rPr>
          <w:bCs/>
          <w:sz w:val="24"/>
          <w:szCs w:val="24"/>
        </w:rPr>
        <w:t>Authorize a non-budgeted appropriation of $800,000 from General Fund Unassigned Fund Balance to the Transportation Alternatives Grant Match Accou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e a transfer of $56,000 into the Public Buildings Generator account in the Capital Nonrecurring Fund from the DEEP Silver Lake account ($25,000) in the Economic Development Fund, Community Connectivity Grant account ($19,400) in the Economic Development Fund and Storm-Related Overtime ($11,600) in the General F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ove to approve a transfer from Non-Taxable Election Workers for $4,400.00 and Supplies for $3,000.00 to the Elected Personnel for $6,800.00; Workers Compensation for $75.00 and Social Security for $525.00 for a total amount of $7,400.00 to cover additional hours worked by the Registrars of Voters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transfer $397,390.16, as detailed on the accompanying spreadsheet to be attached to the minutes, to cover year-end transfers in identified accou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ve to accept the Suspense List of $226,217.24, as detailed on the accompanying rep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ove to </w:t>
      </w:r>
      <w:bookmarkStart w:id="0" w:name="_Hlk167890222"/>
      <w:r>
        <w:rPr>
          <w:sz w:val="24"/>
        </w:rPr>
        <w:t>receive the Griswold HVAC grant into the State &amp; Federal Grants account and appropriate to the State HVAC Grant account in the Griswold HVAC Fund.  Move to receive the Hubbard HVAC grant into the State &amp; Federal Grants account and appropriate to the State HVAC Grant account in the Hubbard HVAC Fun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3193296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4-06-03T12:02:00Z</cp:lastPrinted>
  <dcterms:modified xsi:type="dcterms:W3CDTF">2024-06-06T14:49:00Z</dcterms:modified>
  <cp:revision>109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