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berlinct-gov.zoom.us/j/4148724481?pwd=SkpBQmd1U0NoNTF5U0dWTXZGVUhIUT09&amp;omn=87975744961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414 872 448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iscuss Fiscal Year 2025 Proposed Budget </w:t>
      </w:r>
      <w:r>
        <w:rPr>
          <w:i/>
          <w:sz w:val="28"/>
          <w:szCs w:val="28"/>
        </w:rPr>
        <w:t>(If one or both budgets fail on May 28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ve to send the Board of Education budget of $____________________ to the Town Council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General Government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t the Fiscal Year 2025 mill rate for the Town of Berlin 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30.17_________ and maintain this mill rate for all properties not identified in any mill rate cap established by the State of Connecticut.  </w:t>
      </w:r>
      <w:r>
        <w:rPr>
          <w:i/>
          <w:sz w:val="28"/>
          <w:szCs w:val="28"/>
        </w:rPr>
        <w:t>(If both budgets pass on May 28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79757449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4-05-15T17:53:00Z</dcterms:modified>
  <cp:revision>13</cp:revision>
  <dc:subject/>
  <dc:title>6:45 p</dc:title>
</cp:coreProperties>
</file>