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4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  <w:sz w:val="24"/>
            <w:szCs w:val="24"/>
            <w:shd w:fill="FFFFFF" w:val="clear"/>
          </w:rPr>
          <w:t>https://berlinct-gov.zoom.us/j/4148724481?pwd=SkpBQmd1U0NoNTF5U0dWTXZGVUhIUT09&amp;omn=82244834738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bCs/>
          <w:color w:val="424242"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21"/>
          <w:szCs w:val="21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color w:val="424242"/>
          <w:sz w:val="24"/>
          <w:szCs w:val="24"/>
          <w:shd w:fill="FFFFFF" w:val="clear"/>
        </w:rPr>
        <w:t>414 872 4481</w:t>
      </w:r>
    </w:p>
    <w:p>
      <w:pPr>
        <w:pStyle w:val="Normal"/>
        <w:ind w:left="1440" w:firstLine="720"/>
        <w:rPr>
          <w:color w:val="42424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color w:val="424242"/>
          <w:sz w:val="24"/>
          <w:szCs w:val="24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rFonts w:cs="Segoe UI" w:ascii="Segoe UI" w:hAnsi="Segoe UI"/>
          <w:color w:val="424242"/>
          <w:sz w:val="21"/>
          <w:szCs w:val="21"/>
          <w:shd w:fill="FFFFFF" w:val="clear"/>
        </w:rPr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>March 30, 2024, Annual Budget Hearing</w:t>
      </w:r>
    </w:p>
    <w:p>
      <w:pPr>
        <w:pStyle w:val="ListParagraph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arch 30, 2024, Regular Budget Meeting</w:t>
      </w:r>
    </w:p>
    <w:p>
      <w:pPr>
        <w:pStyle w:val="ListParagraph"/>
        <w:ind w:left="3600" w:firstLine="720"/>
        <w:rPr>
          <w:sz w:val="24"/>
          <w:szCs w:val="24"/>
        </w:rPr>
      </w:pPr>
      <w:r>
        <w:rPr>
          <w:sz w:val="24"/>
          <w:szCs w:val="24"/>
        </w:rPr>
        <w:t>April 9, 2024, Regular Board of Finance Meeting</w:t>
      </w:r>
    </w:p>
    <w:p>
      <w:pPr>
        <w:pStyle w:val="ListParagraph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ay 2, 2024, Special Budget Meeting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transfer $109,600.00, as detailed on the accompanying spreadsheet to be attached to the minutes, to cover higher than budgeted expenditures in identified ac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a</w:t>
      </w:r>
      <w:r>
        <w:rPr>
          <w:bCs/>
          <w:sz w:val="24"/>
          <w:szCs w:val="24"/>
        </w:rPr>
        <w:t xml:space="preserve">pprove the transfer of $30,000 from Parks and Recreation Lifeguards/Pool Worker account to the Public Grounds Feasibility Study account, both in the General Fund, for a </w:t>
      </w:r>
      <w:bookmarkStart w:id="0" w:name="OLE_LINK1"/>
      <w:r>
        <w:rPr>
          <w:bCs/>
          <w:sz w:val="24"/>
          <w:szCs w:val="24"/>
        </w:rPr>
        <w:t>Feasibility Study to be done on Demore, Dinda, Bittner Jr. Memorial Complex</w:t>
      </w:r>
      <w:bookmarkEnd w:id="0"/>
      <w:r>
        <w:rPr>
          <w:bCs/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approve the transfer of $16,000.00 to the Maintenance &amp; Repair account from the Computer Support account ($6,100), the Internet Services account ($2,900), and the Vehicle Fuel account ($7,000), all in the General Fund Golf Course depart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Move to approve the transfer of $14,000 from the Storm-Related Overtime account to the Veterans Memorial Park account in the Public Grounds Department, both in the General Fund, to fund the replacement of the fountains at Veterans Memorial Park.</w:t>
      </w:r>
      <w:r>
        <w:rPr>
          <w:sz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ove to approve the transfer of $150,000 from the Water Main Relining account to the Meriden Potable Water Interconnection account, both in the Berlin Water Control Water Departm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ve to appropriate a $62,762.00 Senior Center ARPA grant to the Senior Center ARPA Grant account in the Special Grants &amp; Donations Fund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a</w:t>
      </w:r>
      <w:r>
        <w:rPr>
          <w:bCs/>
          <w:sz w:val="24"/>
          <w:szCs w:val="24"/>
        </w:rPr>
        <w:t>ppropriate a $780,000 Community Connectivity grant to the Community Connectivity Grant (2023) account in the Economic Development F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22448347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4-05-09T07:15:00Z</cp:lastPrinted>
  <dcterms:modified xsi:type="dcterms:W3CDTF">2024-05-09T11:15:00Z</dcterms:modified>
  <cp:revision>104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