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GENDA</w:t>
      </w:r>
    </w:p>
    <w:p>
      <w:pPr>
        <w:pStyle w:val="Heading2"/>
        <w:rPr/>
      </w:pPr>
      <w:r>
        <w:rPr/>
        <w:t>BERLIN HOUSING AUTHORITY</w:t>
      </w:r>
    </w:p>
    <w:p>
      <w:pPr>
        <w:pStyle w:val="Heading2"/>
        <w:rPr/>
      </w:pPr>
      <w:r>
        <w:rPr/>
        <w:t xml:space="preserve">SPECIAL MEETING </w:t>
      </w:r>
    </w:p>
    <w:p>
      <w:pPr>
        <w:pStyle w:val="Heading2"/>
        <w:rPr/>
      </w:pPr>
      <w:r>
        <w:rPr/>
        <w:t>250 KENSINGTON ROAD, KENSINGTON, CT 06037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pril 17, 2024 at 5:00 P.M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CALL TO ORDER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UDIENCE OF CITIZENS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ELECTION OF OFFICER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airma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ice Chairma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cretar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easurer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/>
        <w:t>SECRETARY’S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INANCIAL REPORT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Monthly Reporting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ank Reconciliation Repor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NAGEMENT COMPANY REPORT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nights of Columbus Project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bCs/>
          <w:sz w:val="24"/>
        </w:rPr>
        <w:t xml:space="preserve">Trailer Park Status 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24"/>
          <w:szCs w:val="24"/>
        </w:rPr>
        <w:t>Generator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24"/>
          <w:szCs w:val="24"/>
        </w:rPr>
        <w:t>Capital Needs Assessment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Future Planning including website</w:t>
      </w: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24"/>
          <w:szCs w:val="24"/>
        </w:rPr>
        <w:t>Emergency Plan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et Polic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aintenance Items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2024 Tenant Commissioner Ele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-annual Audi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king Situation at Percival Heights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ing – Percival Height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New Agenda Format</w:t>
      </w:r>
    </w:p>
    <w:p>
      <w:pPr>
        <w:pStyle w:val="Heading3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numPr>
          <w:ilvl w:val="0"/>
          <w:numId w:val="3"/>
        </w:numPr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Tenant Relation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 Matters – Eviction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 Matters – Police Activity on BHA Properti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 Matters – Enforcement of Smoking Polici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nel Matters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720" w:gutter="0" w:header="0" w:top="116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63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24:00Z</dcterms:created>
  <dc:creator>denise  guite</dc:creator>
  <dc:description/>
  <cp:keywords/>
  <dc:language>en-US</dc:language>
  <cp:lastModifiedBy>Matt Fontaine</cp:lastModifiedBy>
  <cp:lastPrinted>2023-01-09T13:09:00Z</cp:lastPrinted>
  <dcterms:modified xsi:type="dcterms:W3CDTF">2024-04-16T18:28:00Z</dcterms:modified>
  <cp:revision>3</cp:revision>
  <dc:subject/>
  <dc:title>BERLIN HOUSING AUTHORITY MEETING ……………SEPTEMBER 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73F5A6225AE42B9C508DA44E95DF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