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arch 13, 2024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 serv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intenance items – Thermostat (PH) &amp; clothesline area roots (M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 Polic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Annual Report Requ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Tenant Commissioner Election</w:t>
      </w:r>
    </w:p>
    <w:p>
      <w:pPr>
        <w:pStyle w:val="Heading3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4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4-03-07T18:11:00Z</dcterms:modified>
  <cp:revision>4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