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MARCH 18,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berlinct-gov.zoom.us/j/85132914900?pwd=zYqoTWgruzBQM2m87uG8IgPhEYGnJc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1 3291 4900</w:t>
      </w:r>
    </w:p>
    <w:p>
      <w:pPr>
        <w:pStyle w:val="Normal"/>
        <w:rPr/>
      </w:pPr>
      <w:r>
        <w:rPr/>
        <w:t>Passcode: 985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January 22, 2024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lection of Officers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/Community Center Report – Chairwoman B. Gombot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3:00Z</dcterms:created>
  <dc:creator>Joe &amp; Juliet Benjamin</dc:creator>
  <dc:description/>
  <cp:keywords/>
  <dc:language>en-US</dc:language>
  <cp:lastModifiedBy>Juliet Benjamin</cp:lastModifiedBy>
  <cp:lastPrinted>2021-09-13T12:38:00Z</cp:lastPrinted>
  <dcterms:modified xsi:type="dcterms:W3CDTF">2024-03-07T19:53:00Z</dcterms:modified>
  <cp:revision>3</cp:revision>
  <dc:subject/>
  <dc:title>TOWN OF BERLIN</dc:title>
</cp:coreProperties>
</file>