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Youth Services Advisory Board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 xml:space="preserve">Thursday February 8, 2024 4:00 PM 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b/>
        </w:rPr>
        <w:t>THE YOUTH SERVICES ADVISORY BOARD WAS CANCELLED DUE TO NO QUORUM.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ESPECTFULY, 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</w:rPr>
        <w:t>JAYMEE MILLER, STAFF LIASON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MediumShading1Accent1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MediumShading1Accen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2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Shading1Accent1">
    <w:name w:val="Medium Shading 1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57:00Z</dcterms:created>
  <dc:creator>my Mac</dc:creator>
  <dc:description/>
  <cp:keywords/>
  <dc:language>en-US</dc:language>
  <cp:lastModifiedBy>Jaymee Miller</cp:lastModifiedBy>
  <cp:lastPrinted>2023-05-12T08:24:00Z</cp:lastPrinted>
  <dcterms:modified xsi:type="dcterms:W3CDTF">2024-02-20T17:57:00Z</dcterms:modified>
  <cp:revision>2</cp:revision>
  <dc:subject/>
  <dc:title/>
</cp:coreProperties>
</file>