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3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424242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hd w:fill="FFFFFF" w:val="clear"/>
          </w:rPr>
          <w:t>https://berlinct-gov.zoom.us/j/4148724481?pwd=SkpBQmd1U0NoNTF5U0dWTXZGVUhIUT09&amp;omn=82838632807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bCs/>
          <w:color w:val="424242"/>
          <w:sz w:val="18"/>
          <w:szCs w:val="18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18"/>
          <w:szCs w:val="18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color w:val="424242"/>
          <w:sz w:val="24"/>
          <w:szCs w:val="24"/>
          <w:shd w:fill="FFFFFF" w:val="clear"/>
        </w:rPr>
        <w:t>414 872 4481</w:t>
      </w:r>
    </w:p>
    <w:p>
      <w:pPr>
        <w:pStyle w:val="Normal"/>
        <w:ind w:left="1440" w:firstLine="720"/>
        <w:rPr>
          <w:color w:val="42424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color w:val="424242"/>
          <w:sz w:val="24"/>
          <w:szCs w:val="24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rFonts w:cs="Segoe UI" w:ascii="Segoe UI" w:hAnsi="Segoe UI"/>
          <w:color w:val="424242"/>
          <w:sz w:val="21"/>
          <w:szCs w:val="21"/>
          <w:shd w:fill="FFFFFF" w:val="clear"/>
        </w:rPr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January 9, 2024, Regular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ve to appropriate the State Early Voting Grant in the amount of $10,500.00 to the Early Voting Grant account in the Special Revenue F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ve to appropriate $6,860.00 from the Sale of Land, Labor, &amp; Materials Revenue Account to the Sage Improvement Account in the Capitol Nonrecurring Fun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approve a transfer of $16,200 from the Development Services Clerical Personnel account to the Development Services Contractual Services account, both in the General Fun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54496829"/>
      <w:bookmarkEnd w:id="0"/>
      <w:r>
        <w:rPr>
          <w:sz w:val="24"/>
          <w:szCs w:val="24"/>
        </w:rPr>
        <w:t>Move to approve the transfer of $6,600 from the Assessor’s Contractual Services account to the Assessor’s Supplies account, both in the General Fund, for the purchase of office furnitu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54496829"/>
      <w:bookmarkStart w:id="2" w:name="_Hlk154496829"/>
      <w:bookmarkEnd w:id="2"/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cuss revised tax abatement poli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ve to transfer $33,333 from the Police Department Grant Overtime Account to the RAISE grant account to provide Berlin’s projected share of the grant match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approve a non-budgeted appropriation of $150,000 from the FY24 General Fund Unassigned Fund Balance to the DEEP Silver Lake ($25,000), Community Connectivity Grant ($75,000) and Farmington Ave Non-Grant ($50,000) accounts for the purposes of providing matching funding and funds for preparation of grant applicat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Chairman’s email to the BOE on 1/12/2024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date on VNA organizational chan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28386328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3-12-27T06:03:00Z</cp:lastPrinted>
  <dcterms:modified xsi:type="dcterms:W3CDTF">2024-02-06T11:11:00Z</dcterms:modified>
  <cp:revision>83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