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JANUARY 22,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3519900177?pwd=uBybi1it8xp98nsaBfzzgj9bUIMcCd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35 1990 0177</w:t>
      </w:r>
    </w:p>
    <w:p>
      <w:pPr>
        <w:pStyle w:val="Normal"/>
        <w:rPr/>
      </w:pPr>
      <w:r>
        <w:rPr/>
        <w:t>Passcode: 012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November 20, 2023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lection of Officers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port – Commissioner Frank Slogeri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/Community Center Report – Chairwoman B. Gombot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3519900177?pwd=uBybi1it8xp98nsaBfzzgj9bUIMcCd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7:00Z</dcterms:created>
  <dc:creator>Joe &amp; Juliet Benjamin</dc:creator>
  <dc:description/>
  <cp:keywords/>
  <dc:language>en-US</dc:language>
  <cp:lastModifiedBy>Juliet Benjamin</cp:lastModifiedBy>
  <cp:lastPrinted>2021-09-13T12:38:00Z</cp:lastPrinted>
  <dcterms:modified xsi:type="dcterms:W3CDTF">2024-01-09T18:32:00Z</dcterms:modified>
  <cp:revision>7</cp:revision>
  <dc:subject/>
  <dc:title>TOWN OF BERLIN</dc:title>
</cp:coreProperties>
</file>