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cember 13, 2023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 servi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ow contract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0:00Z</dcterms:created>
  <dc:creator>denise  guite</dc:creator>
  <dc:description/>
  <cp:keywords/>
  <dc:language>en-US</dc:language>
  <cp:lastModifiedBy>Matt Fontaine</cp:lastModifiedBy>
  <cp:lastPrinted>2023-01-09T13:09:00Z</cp:lastPrinted>
  <dcterms:modified xsi:type="dcterms:W3CDTF">2023-12-12T14:35:00Z</dcterms:modified>
  <cp:revision>6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