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Youth Services Advisory Board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cember 14, 2023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 p.m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</w:rPr>
        <w:t>THE YOUTH SERVICES ADVISORY BOARD MEETING IS CANCELLED AT REQUEST OF BOARD AS STAFF LIASON WILL NOT BE IN ATTENDANCE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AYMEE MILLER, STAFF LIASON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16:00Z</dcterms:created>
  <dc:creator>my Mac</dc:creator>
  <dc:description/>
  <cp:keywords/>
  <dc:language>en-US</dc:language>
  <cp:lastModifiedBy>Jaymee Miller</cp:lastModifiedBy>
  <dcterms:modified xsi:type="dcterms:W3CDTF">2023-11-21T20:16:00Z</dcterms:modified>
  <cp:revision>2</cp:revision>
  <dc:subject/>
  <dc:title/>
</cp:coreProperties>
</file>