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LECTED OFFICIALS WILL BE SWORN INTO OFFICE AT 6:00 P.M. IN THE ROTUNDA OF THE BERLIN TOWN HALL.  THIS WILL BE DONE IN PERSON. NO ZOOM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in Zoom Meeting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berlinct-gov.zoom.us/j/87358327266?pwd=hwJBwf8DbkXc6mZ3SQHEJbdmBzKK9O.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ID: 873 5832 7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code: 080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in number: +1-301-715-85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EVISED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BERLIN</w:t>
      </w:r>
    </w:p>
    <w:p>
      <w:pPr>
        <w:pStyle w:val="Normal"/>
        <w:jc w:val="center"/>
        <w:rPr/>
      </w:pPr>
      <w:r>
        <w:rPr>
          <w:sz w:val="24"/>
        </w:rPr>
        <w:t>TOWN COUNCIL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21,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Council Chamb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CALL TO ORD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ROLL CAL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MEETING AGEND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>Designation of Deputy Mayor by the May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 xml:space="preserve">NEW BUSINESS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ic re: Approve an extension of Ciulia &amp; Donofrio LLP to continue as Corporation Counsel of the Town of Berlin for a period of two years, through and including the organizational meeting of the Town Council following the 2025 general municipal election. – Town Counci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opic re: Authorize the Town Manager to retain the services of Pullman &amp; Comley to prepare bond authorization documents in the amount of $3,200,000 for HVAC upgrades at the Mary E. Griswold Elementary School, and to authorize the Town Manager to schedule and advertise for a Public Hearing to be held Tuesday, December 12, 2023, at 7:00 p.m. on an ordinance entitled, </w:t>
      </w:r>
      <w:r>
        <w:rPr>
          <w:bCs/>
          <w:sz w:val="24"/>
        </w:rPr>
        <w:t xml:space="preserve">“AN ORDINANCE APPROPRIATING $3,200,000 FOR HVAC UPGRADES TO MARY E. GRISWOLD ELEMENTARY SCHOOL (2023), AND AUTHORIZING THE ISSUE OF $3,200,000 BONDS OF THE TOWN TO MEET SAID APPROPRIATION, AND PENDING THE ISSUANCE THEREOF, THE MAKING OF TEMPORARY BORROWING FOR SUCH PURPOSE”. </w:t>
      </w:r>
      <w:r>
        <w:rPr>
          <w:sz w:val="24"/>
        </w:rPr>
        <w:t>– Financ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pic re: Authorize the Town Manager to retain the services of Pullman &amp; Comley to prepare bond authorization documents in the amount of $4,950,000 for HVAC upgrades at the Richard D. Hubbard Elementary School, and to authorize the Town Manager to schedule and advertise for a Public Hearing to be held Tuesday, December 12, 2023, at 7:00 p.m. on an ordinance entitled, </w:t>
      </w:r>
      <w:r>
        <w:rPr>
          <w:bCs/>
          <w:sz w:val="24"/>
        </w:rPr>
        <w:t xml:space="preserve">“AN ORDINANCE APPROPRIATING $4,950,000 FOR HVAC UPGRADES TO RICHARD D. HUBBARD ELEMENTARY SCHOOL (2023), AND AUTHORIZING THE ISSUE OF $4,950,000 BONDS OF THE TOWN TO MEET SAID APPROPRIATION, AND PENDING THE ISSUANCE THEREOF, THE MAKING OF TEMPORARY BORROWING FOR SUCH PURPOSE”. </w:t>
      </w:r>
      <w:r>
        <w:rPr>
          <w:sz w:val="24"/>
        </w:rPr>
        <w:t>- Finance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ic re:  Appointment of Town Council members to Sub-Committ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tanding Committe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dinance Committee (3-5 members) – Reviews and recommends ordinances for adoption by Town Counci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les and Procedures Committee (2-3 members) – Reviews and recommends Rules and Procedures for the Town Council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Other Committees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e Services (1-2 members) – This subcommittee is a combination of the “Committee to Oversee the “Robert Wolf Incentive Plan”; “Fire Strategic Committee”; and the “Fireman’s Incentive Plan Committee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necticut Conference of Municipalities (1 member) – Usually the Mayor will serve on this committe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ying Fields Committee (2-4 members) – Update on the condition of the fiel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munity Conversations (1-2 members) – This is a nationwide program where school, community members, and organizations come together to address pressing issues facing students, educators, and public educa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nager’s Evaluation (7 members) – All seven councilors would be on this committe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eting House (1-2 member(s)) – Show support for the Meeting Hou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tabessett Watershed (1 member) – Review the flooding near the municipal complex possibly work with Berlin Land Tru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endar (1 member) – Develop the calendar for Town Council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7358327266?pwd=hwJBwf8DbkXc6mZ3SQHEJbdmBzKK9O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9:00Z</dcterms:created>
  <dc:creator>kwall</dc:creator>
  <dc:description/>
  <cp:keywords/>
  <dc:language>en-US</dc:language>
  <cp:lastModifiedBy>Kate Wall</cp:lastModifiedBy>
  <cp:lastPrinted>2023-11-13T16:15:00Z</cp:lastPrinted>
  <dcterms:modified xsi:type="dcterms:W3CDTF">2023-11-20T15:20:00Z</dcterms:modified>
  <cp:revision>10</cp:revision>
  <dc:subject/>
  <dc:title>6:45 p</dc:title>
</cp:coreProperties>
</file>