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Youth Services Advisory Board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November 9, 2023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 p.m.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b/>
        </w:rPr>
        <w:t>THE YOUTH SERVICES ADVISORY BOARD MEETING IS CANCELLED DUE TO NO QUORUM.</w:t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RESPECTFULY, </w:t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JAYMEE MILLER, STAFF LIASON</w:t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MediumShading1Accent1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MediumShading1Accen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24" w:right="12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ediumShading1Accent1">
    <w:name w:val="Medium Shading 1 - Accent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59:00Z</dcterms:created>
  <dc:creator>my Mac</dc:creator>
  <dc:description/>
  <cp:keywords/>
  <dc:language>en-US</dc:language>
  <cp:lastModifiedBy>Maribeth Fiordellisi</cp:lastModifiedBy>
  <dcterms:modified xsi:type="dcterms:W3CDTF">2023-11-09T14:59:00Z</dcterms:modified>
  <cp:revision>2</cp:revision>
  <dc:subject/>
  <dc:title/>
</cp:coreProperties>
</file>