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  <w:sz w:val="16"/>
        </w:rPr>
      </w:pPr>
      <w:r>
        <w:rPr>
          <w:strike/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BERLIN HOUSING AUTHORITY</w:t>
      </w:r>
    </w:p>
    <w:p>
      <w:pPr>
        <w:pStyle w:val="Heading2"/>
        <w:rPr/>
      </w:pPr>
      <w:r>
        <w:rPr/>
        <w:t xml:space="preserve">MONTHLY COMMISSIONERS MEETING </w:t>
      </w:r>
    </w:p>
    <w:p>
      <w:pPr>
        <w:pStyle w:val="Heading2"/>
        <w:rPr/>
      </w:pPr>
      <w:r>
        <w:rPr/>
        <w:t>250 KENSINGTON ROAD, KENSINGTON, CT 06037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ctober 11, 2023 at 5:00 P.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UDIENCE OF CITIZENS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/>
        <w:t>SECRETARY’S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FINANCIAL REPORT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onthly Reporting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nk Reconciliation Re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NAGEMENT COMPANY REPORT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OLD BUSINESS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nights of Columbus Project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bCs/>
          <w:sz w:val="24"/>
        </w:rPr>
        <w:t xml:space="preserve">Trailer Park Status 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Generator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Capital Needs Assessmen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BG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uture Planning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24"/>
          <w:szCs w:val="24"/>
        </w:rPr>
        <w:t>Emergenc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ant Relations and Legal Matters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63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3:00Z</dcterms:created>
  <dc:creator>denise  guite</dc:creator>
  <dc:description/>
  <cp:keywords/>
  <dc:language>en-US</dc:language>
  <cp:lastModifiedBy>Joseph Bajorski</cp:lastModifiedBy>
  <cp:lastPrinted>2023-01-09T13:09:00Z</cp:lastPrinted>
  <dcterms:modified xsi:type="dcterms:W3CDTF">2023-10-10T19:43:00Z</dcterms:modified>
  <cp:revision>2</cp:revision>
  <dc:subject/>
  <dc:title>BERLIN HOUSING AUTHORITY MEETING ……………SEPTEMBER 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