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Kate Wall,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Kevin Delaney, Finance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September 20,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RE: </w:t>
        <w:tab/>
        <w:t>October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egular Board of Finance Budget Meeting Cancelled &amp; Rescheduled for October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gular Board of Finance Budget meeting scheduled for October 10, 2023, is cancelled.  The meeting is rescheduled for October 19, 202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0:03:00Z</dcterms:created>
  <dc:creator>kwall</dc:creator>
  <dc:description/>
  <cp:keywords/>
  <dc:language>en-US</dc:language>
  <cp:lastModifiedBy>Kevin Delaney</cp:lastModifiedBy>
  <cp:lastPrinted>2023-09-20T10:57:00Z</cp:lastPrinted>
  <dcterms:modified xsi:type="dcterms:W3CDTF">2023-09-20T14:56:00Z</dcterms:modified>
  <cp:revision>5</cp:revision>
  <dc:subject/>
  <dc:title>6:45 p</dc:title>
</cp:coreProperties>
</file>