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OMMISSION FOR PERSONS WITH DISABILITIE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September 14, 2023 6:3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</w:rPr>
        <w:t>THE COMMISSION FOR PERSONS WITH DISABILITIES MEETING IS CANCELLED DUE TO NO QUORUM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ARLO MATASSA, RECORDING SECRETARY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1:00Z</dcterms:created>
  <dc:creator>my Mac</dc:creator>
  <dc:description/>
  <cp:keywords/>
  <dc:language>en-US</dc:language>
  <cp:lastModifiedBy>Marlo Matassa</cp:lastModifiedBy>
  <dcterms:modified xsi:type="dcterms:W3CDTF">2023-09-12T19:51:00Z</dcterms:modified>
  <cp:revision>2</cp:revision>
  <dc:subject/>
  <dc:title/>
</cp:coreProperties>
</file>