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5715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TOWN OF BERLI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COMMISSION FOR THE AGIN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MONDAY, SEPTEMBER 18, 20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BERLIN SENIOR CENTER, COLONIAL D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5:00 P.M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NOTE NEW TIME - The Commission for the Aging will meet in the Berlin Senior Center.   *The Public is invited to attend the meeting in person or to join the meeting by clicking on the following link or by telephone.  Please see the following information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/>
      </w:pPr>
      <w:r>
        <w:rPr/>
        <w:t>Join Zoom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berlinct-gov.zoom.us/j/84698790763?pwd=Z3NoRGhnYnNIZXExK0FUck9Cb1Y5Zz09</w:t>
        </w:r>
      </w:hyperlink>
    </w:p>
    <w:p>
      <w:pPr>
        <w:pStyle w:val="Normal"/>
        <w:rPr/>
      </w:pPr>
      <w:r>
        <w:rPr/>
        <w:t>Meeting ID: 846 9879 0763</w:t>
      </w:r>
    </w:p>
    <w:p>
      <w:pPr>
        <w:pStyle w:val="Normal"/>
        <w:rPr/>
      </w:pPr>
      <w:r>
        <w:rPr/>
        <w:t>Passcode: 60507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all to Order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ll Call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Welcome New Commissioner C. Roger Moss Jr.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udience of Citizens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pproval of Minutes – June 26, 2023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ior Center Director’s Report – T. Doyle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iscussion of Non-Resident Fee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eport – Commissioner Frank Slogeris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sz w:val="24"/>
          <w:szCs w:val="24"/>
        </w:rPr>
        <w:t>Senior Housing Report – Commissioner Ann Gamelin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enior Center/Community Center Report – Chairwoman B. Gombotz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Old Business 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New Business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otion to Adjourn</w:t>
      </w:r>
    </w:p>
    <w:p>
      <w:pPr>
        <w:pStyle w:val="ListParagrap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99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mmission for the Aging – January 25, 2021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u w:val="singl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0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Bookman Old Style" w:hAnsi="Bookman Old Style" w:cs="Bookman Old Style"/>
      <w:sz w:val="24"/>
    </w:rPr>
  </w:style>
  <w:style w:type="paragraph" w:styleId="BodyTextIndent2">
    <w:name w:val="Body Text Indent 2"/>
    <w:basedOn w:val="Normal"/>
    <w:qFormat/>
    <w:pPr>
      <w:ind w:left="375" w:hanging="0"/>
    </w:pPr>
    <w:rPr>
      <w:rFonts w:ascii="Bookman Old Style" w:hAnsi="Bookman Old Style" w:cs="Bookman Old Style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erlinct-gov.zoom.us/j/84698790763?pwd=Z3NoRGhnYnNIZXExK0FUck9Cb1Y5Zz0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5:19:00Z</dcterms:created>
  <dc:creator>Joe &amp; Juliet Benjamin</dc:creator>
  <dc:description/>
  <cp:keywords/>
  <dc:language>en-US</dc:language>
  <cp:lastModifiedBy>Juliet Benjamin</cp:lastModifiedBy>
  <cp:lastPrinted>2021-09-13T12:38:00Z</cp:lastPrinted>
  <dcterms:modified xsi:type="dcterms:W3CDTF">2023-09-11T15:44:00Z</dcterms:modified>
  <cp:revision>4</cp:revision>
  <dc:subject/>
  <dc:title>TOWN OF BERLIN</dc:title>
</cp:coreProperties>
</file>