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2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“Doc” McIntosh Conference Room or 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1867741980?pwd=SFYvWUZnNW1VZHF1dGlHOTZXN2JYdz09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18 6774 1980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892914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ab/>
        <w:t>July 11, 2023, Regular Meeting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August 15, 2023, Email V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iscuss VNA reporting.</w:t>
      </w:r>
    </w:p>
    <w:p>
      <w:pPr>
        <w:pStyle w:val="Normal"/>
        <w:tabs>
          <w:tab w:val="left" w:pos="72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ove to </w:t>
      </w:r>
      <w:bookmarkStart w:id="0" w:name="_Hlk144194660"/>
      <w:r>
        <w:rPr>
          <w:sz w:val="24"/>
          <w:szCs w:val="24"/>
        </w:rPr>
        <w:t xml:space="preserve">appropriate $920,000 of fiscal year 2024 General Fund Unassigned Fund Balance to fund Police Computer Equipment ($50,000), Police Vehicles ($200,000), Dump Truck Body Replacements ($275,000), a Pickup Truck ($65,000), School Vans ($125,000), School Cameras ($195,000), and Bridge Replacements at Timberlin Golf Course ($10,000). </w:t>
      </w:r>
    </w:p>
    <w:p>
      <w:pPr>
        <w:pStyle w:val="Normal"/>
        <w:tabs>
          <w:tab w:val="left" w:pos="720" w:leader="none"/>
        </w:tabs>
        <w:ind w:left="720" w:hanging="0"/>
        <w:rPr>
          <w:sz w:val="12"/>
          <w:szCs w:val="12"/>
        </w:rPr>
      </w:pPr>
      <w:r>
        <w:rPr>
          <w:sz w:val="12"/>
          <w:szCs w:val="12"/>
        </w:rPr>
      </w:r>
      <w:bookmarkEnd w:id="0"/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ve to appoint _____________________ </w:t>
      </w:r>
      <w:r>
        <w:rPr>
          <w:i/>
          <w:iCs/>
          <w:sz w:val="24"/>
          <w:szCs w:val="24"/>
        </w:rPr>
        <w:t>(one member of the Board of Finance)</w:t>
      </w:r>
      <w:r>
        <w:rPr>
          <w:sz w:val="24"/>
          <w:szCs w:val="24"/>
        </w:rPr>
        <w:t xml:space="preserve"> as a representative to the </w:t>
      </w:r>
      <w:r>
        <w:rPr>
          <w:bCs/>
          <w:sz w:val="24"/>
          <w:szCs w:val="24"/>
        </w:rPr>
        <w:t>Plan of Conservation and Development Implementation Committee that would also monitor implementation of the Affordable Housing Plan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iscuss State reimbursement for Berlin High School Project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  <w:szCs w:val="24"/>
        </w:rPr>
        <w:t>Discuss format/timing/participation of capital planning committee.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view Chairman’s 8/23/2023 letter to the Board of Education.</w:t>
      </w:r>
    </w:p>
    <w:p>
      <w:pPr>
        <w:pStyle w:val="Normal"/>
        <w:tabs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867741980?pwd=SFYvWUZnNW1VZHF1dGlHOTZXN2JY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3-06-06T09:14:00Z</cp:lastPrinted>
  <dcterms:modified xsi:type="dcterms:W3CDTF">2023-09-06T18:41:00Z</dcterms:modified>
  <cp:revision>54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