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  <w:tab/>
        <w:t>Kate Wall, Town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Kevin Delaney, Finance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>July 12,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: </w:t>
        <w:tab/>
        <w:tab/>
        <w:t>August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Regular Board of Finance Meeting Cancell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Regular Board of Finance meeting scheduled for August 1, 2023, is cancelled.  The meeting is rescheduled for August 15, 2023, and will be remote only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0:03:00Z</dcterms:created>
  <dc:creator>kwall</dc:creator>
  <dc:description/>
  <cp:keywords/>
  <dc:language>en-US</dc:language>
  <cp:lastModifiedBy>Kevin Delaney</cp:lastModifiedBy>
  <cp:lastPrinted>2021-10-13T12:42:00Z</cp:lastPrinted>
  <dcterms:modified xsi:type="dcterms:W3CDTF">2023-07-12T10:36:00Z</dcterms:modified>
  <cp:revision>5</cp:revision>
  <dc:subject/>
  <dc:title>6:45 p</dc:title>
</cp:coreProperties>
</file>