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11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 “Doc” McIntosh Conference Room or 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berlinct-gov.zoom.us/j/85616394178?pwd=TVlqWHZqdHJibjhSNFF4eDc1Vkl6Zz09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sz w:val="24"/>
          <w:szCs w:val="24"/>
        </w:rPr>
        <w:t>856 1639 4178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sz w:val="24"/>
          <w:szCs w:val="24"/>
        </w:rPr>
        <w:t>598129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ab/>
        <w:t>June 13, 2023, Regular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 VNA quarterly reporting framework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Move to transfer $57,500, as detailed on the accompanying spreadsheets, to cover higher than budgeted expenditures in identified accou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Review capital project funding l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ve to approve the transfer of $40,000 from General Fund Parks and Grounds accounts Electricity, Fencing, Maintenance &amp; Repair and Blue-Collar Personnel to the Percival Soccer Field Improvement account in the Capital Non-recurring Fund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Move to approve a transfer of $30,000 from the Storm Related Overtime Account in the General Fund to the Snow Equipment account in the Capital Non Recuring Fund to purchase Fisher Poly Caster Sander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5616394178?pwd=TVlqWHZqdHJibjhSNFF4eDc1Vkl6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3-06-06T09:14:00Z</cp:lastPrinted>
  <dcterms:modified xsi:type="dcterms:W3CDTF">2023-07-06T10:33:00Z</dcterms:modified>
  <cp:revision>48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