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WN OF BERLIN</w:t>
      </w:r>
    </w:p>
    <w:p>
      <w:pPr>
        <w:pStyle w:val="Normal"/>
        <w:jc w:val="center"/>
        <w:rPr/>
      </w:pPr>
      <w:r>
        <w:rPr>
          <w:sz w:val="28"/>
          <w:szCs w:val="28"/>
        </w:rPr>
        <w:t>REGULAR BOARD OF FINANCE MEET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UNE 13, 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ohn “Doc” McIntosh Conference Room or Remote Meet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:00 P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hyperlink r:id="rId2">
        <w:r>
          <w:rPr>
            <w:rStyle w:val="InternetLink"/>
            <w:b/>
            <w:bCs/>
            <w:sz w:val="22"/>
            <w:szCs w:val="22"/>
          </w:rPr>
          <w:t>https://berlinct-gov.zoom.us/j/85659413531?pwd=YmlxRmUzZHc1VVBCUUZCaHNhcmVzdz09</w:t>
        </w:r>
      </w:hyperlink>
    </w:p>
    <w:p>
      <w:pPr>
        <w:pStyle w:val="Normal"/>
        <w:ind w:left="1440" w:firstLine="72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Call-in Option:   </w:t>
        <w:tab/>
      </w:r>
      <w:r>
        <w:rPr>
          <w:sz w:val="24"/>
          <w:szCs w:val="24"/>
        </w:rPr>
        <w:t>1 929 205 6099</w:t>
      </w:r>
      <w:r>
        <w:rPr>
          <w:color w:val="333333"/>
          <w:sz w:val="24"/>
          <w:szCs w:val="24"/>
        </w:rPr>
        <w:t> United States Toll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Meeting ID: </w:t>
        <w:tab/>
        <w:tab/>
      </w:r>
      <w:r>
        <w:rPr>
          <w:sz w:val="24"/>
          <w:szCs w:val="24"/>
        </w:rPr>
        <w:t>856 5941 3531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Passcode:</w:t>
        <w:tab/>
        <w:tab/>
      </w:r>
      <w:r>
        <w:rPr>
          <w:sz w:val="24"/>
          <w:szCs w:val="24"/>
        </w:rPr>
        <w:t>214358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CALL TO OR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PLEDGE OF ALLEGIANCE</w:t>
      </w:r>
    </w:p>
    <w:p>
      <w:pPr>
        <w:pStyle w:val="ListParagrap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ROLL C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PUBLIC COMMENTS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APPROVAL OF PRIOR MINUTES</w:t>
      </w:r>
      <w:r>
        <w:rPr>
          <w:sz w:val="24"/>
          <w:szCs w:val="24"/>
        </w:rPr>
        <w:t xml:space="preserve"> </w:t>
        <w:tab/>
        <w:tab/>
        <w:t>May 9, 2023, Regular Meeting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May 25, 2023, Special Budget Meeting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May 31, 2023, Special Budget Mee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NEW BUSINESS</w:t>
      </w:r>
    </w:p>
    <w:p>
      <w:pPr>
        <w:pStyle w:val="Normal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szCs w:val="24"/>
        </w:rPr>
        <w:t>Move to transfer $981.00 and $662,113.56, as detailed on the accompanying spreadsheets, to cover higher than budgeted expenditures in identified accounts.</w:t>
      </w:r>
    </w:p>
    <w:p>
      <w:pPr>
        <w:pStyle w:val="Normal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ove to</w:t>
      </w:r>
      <w:r>
        <w:rPr>
          <w:sz w:val="24"/>
        </w:rPr>
        <w:t xml:space="preserve"> approve the transfers of $10,000 from “Storm Related Overtime” to Auto Parts to cover further expenditures within the Auto Parts account for the remainder of FY2023.</w:t>
      </w:r>
    </w:p>
    <w:p>
      <w:pPr>
        <w:pStyle w:val="ListParagrap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Move to approve the transfer of $30,000 from the Irrigation account in the Veterans Commission Department in the General Fund to the Irrigation System account in the Public Grounds Department in the Capital Nonrecurring Fund.</w:t>
      </w:r>
    </w:p>
    <w:p>
      <w:pPr>
        <w:pStyle w:val="ListParagrap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 w:val="24"/>
          <w:szCs w:val="24"/>
        </w:rPr>
        <w:t>Move to appropriate a $62,640.00 CEN grant to the CEN Grant account upon full execution of the grant paperwork.</w:t>
      </w:r>
    </w:p>
    <w:p>
      <w:pPr>
        <w:pStyle w:val="Normal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Move to appropriate a $4,000 Youth Services Bureau grant to the Youth Grant expenditure account.</w:t>
      </w:r>
    </w:p>
    <w:p>
      <w:pPr>
        <w:pStyle w:val="ListParagrap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ove to deposit a $5,000 Amplify grant to the State Opioid Response Grant revenue account and appropriate the grant to the State Opioid Response Grant expense account once all paperwork is executed.</w:t>
      </w:r>
    </w:p>
    <w:p>
      <w:pPr>
        <w:pStyle w:val="ListParagraph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3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Move to appropriate a $3,421 State of Connecticut Youth Services Bureau Grant to the Youth Grant expenditure account.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ove to accept the Suspense List of $135,118.13, as detailed on the accompanying reports.</w:t>
      </w:r>
    </w:p>
    <w:p>
      <w:pPr>
        <w:pStyle w:val="Normal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3"/>
        <w:numPr>
          <w:ilvl w:val="0"/>
          <w:numId w:val="2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Finance Director update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u w:val="single"/>
        </w:rPr>
        <w:t>ADJOURNMENT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ighlight">
    <w:name w:val="highligh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rlinct-gov.zoom.us/j/85659413531?pwd=YmlxRmUzZHc1VVBCUUZCaHNhcmVzdz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0:46:00Z</dcterms:created>
  <dc:creator>kwall</dc:creator>
  <dc:description/>
  <cp:keywords/>
  <dc:language>en-US</dc:language>
  <cp:lastModifiedBy>Kevin Delaney</cp:lastModifiedBy>
  <cp:lastPrinted>2023-06-06T09:14:00Z</cp:lastPrinted>
  <dcterms:modified xsi:type="dcterms:W3CDTF">2023-06-07T16:53:00Z</dcterms:modified>
  <cp:revision>36</cp:revision>
  <dc:subject/>
  <dc:title>6:45 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E12851163A234C919A70E365DCC4EF</vt:lpwstr>
  </property>
</Properties>
</file>