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-PECK MEMORIAL LIBRARY BOAR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4 KENSINGTON ROAD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RLIN, CT 06037</w:t>
      </w:r>
    </w:p>
    <w:p>
      <w:pPr>
        <w:pStyle w:val="MediumGrid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MediumGrid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e 14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:30 pm</w:t>
        <w:tab/>
      </w:r>
    </w:p>
    <w:p>
      <w:pPr>
        <w:pStyle w:val="MediumGrid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_______________________________________________________________________________________</w:t>
      </w: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</w:t>
        <w:tab/>
        <w:t xml:space="preserve">Call to Order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Audience of Citize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Disposition of Minutes- May 10, 2023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  <w:t xml:space="preserve">Librarian’s Report – Kimberly McNally 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/>
      </w:pPr>
      <w:r>
        <w:rPr>
          <w:b/>
          <w:sz w:val="24"/>
          <w:szCs w:val="24"/>
        </w:rPr>
        <w:t>5.</w:t>
        <w:tab/>
        <w:t>Chairman's Report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    </w:t>
        <w:tab/>
        <w:t>Communication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   </w:t>
        <w:tab/>
        <w:t xml:space="preserve"> Old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    </w:t>
        <w:tab/>
        <w:t>New Business</w:t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ediumGrid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ab/>
      </w:r>
    </w:p>
    <w:p>
      <w:pPr>
        <w:pStyle w:val="MediumGrid2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 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" w:hAnsi="Times" w:eastAsia="Times New Roman" w:cs="Time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9:39:00Z</dcterms:created>
  <dc:creator>JANE SEVIGNY</dc:creator>
  <dc:description/>
  <cp:keywords/>
  <dc:language>en-US</dc:language>
  <cp:lastModifiedBy>Marlo Matassa</cp:lastModifiedBy>
  <cp:lastPrinted>2018-03-05T13:57:00Z</cp:lastPrinted>
  <dcterms:modified xsi:type="dcterms:W3CDTF">2023-06-05T19:39:00Z</dcterms:modified>
  <cp:revision>2</cp:revision>
  <dc:subject/>
  <dc:title>BERLIN-PECK MEMORIAL LIBRARY BOARD</dc:title>
</cp:coreProperties>
</file>