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31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https://berlinct-gov.zoom.us/j/84606751141?pwd=Q3FJUC83aDRvbHRyaG1zdGdheE9wUT09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r>
        <w:rPr>
          <w:sz w:val="28"/>
          <w:szCs w:val="28"/>
        </w:rPr>
        <w:t>1 929 205 6099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Meeting ID: </w:t>
        <w:tab/>
      </w:r>
      <w:r>
        <w:rPr>
          <w:sz w:val="28"/>
          <w:szCs w:val="28"/>
        </w:rPr>
        <w:t>846 0675 1141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sz w:val="28"/>
          <w:szCs w:val="28"/>
        </w:rPr>
        <w:t>277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e to set the Fiscal Year 2024 mill rate for the Town of Berlin 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4606751141?pwd=Q3FJUC83aDRvbHRyaG1zdGdheE9w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7:00Z</dcterms:created>
  <dc:creator>kwall</dc:creator>
  <dc:description/>
  <cp:keywords/>
  <dc:language>en-US</dc:language>
  <cp:lastModifiedBy>Kevin Delaney</cp:lastModifiedBy>
  <cp:lastPrinted>2023-04-19T06:49:00Z</cp:lastPrinted>
  <dcterms:modified xsi:type="dcterms:W3CDTF">2023-05-25T23:47:00Z</dcterms:modified>
  <cp:revision>12</cp:revision>
  <dc:subject/>
  <dc:title>6:45 p</dc:title>
</cp:coreProperties>
</file>